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21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節期早會活動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復活節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b/>
          <w:bCs/>
          <w:sz w:val="22"/>
        </w:rPr>
        <w:t>參考經文：</w:t>
      </w:r>
      <w:r>
        <w:rPr>
          <w:rFonts w:ascii="新細明體;PMingLiU" w:hAnsi="新細明體;PMingLiU" w:cs="新細明體;PMingLiU"/>
          <w:sz w:val="22"/>
        </w:rPr>
        <w:t>太</w:t>
      </w:r>
      <w:r>
        <w:rPr>
          <w:rFonts w:cs="新細明體;PMingLiU" w:ascii="新細明體;PMingLiU" w:hAnsi="新細明體;PMingLiU"/>
          <w:sz w:val="22"/>
        </w:rPr>
        <w:t>28:1-10</w:t>
      </w:r>
      <w:r>
        <w:rPr>
          <w:rFonts w:ascii="新細明體;PMingLiU" w:hAnsi="新細明體;PMingLiU" w:cs="新細明體;PMingLiU"/>
          <w:sz w:val="22"/>
        </w:rPr>
        <w:t>；可</w:t>
      </w:r>
      <w:r>
        <w:rPr>
          <w:rFonts w:cs="新細明體;PMingLiU" w:ascii="新細明體;PMingLiU" w:hAnsi="新細明體;PMingLiU"/>
          <w:sz w:val="22"/>
        </w:rPr>
        <w:t>16:1-7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基督教價值：</w:t>
      </w:r>
      <w:r>
        <w:rPr>
          <w:sz w:val="22"/>
        </w:rPr>
        <w:t>感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早會場地布置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教師可請學生預先在課堂上製作聖誕節裝飾，然後在課室或活動場地裏進行布置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復活節裝飾製作：</w:t>
      </w:r>
    </w:p>
    <w:p>
      <w:pPr>
        <w:pStyle w:val="Style2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美麗復活蛋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預備印有復活蛋圖案的畫紙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給學生每人一張印有復活蛋圖案的畫紙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請學生用顏色筆或手工物料（閃片、顏色紙碎、毛冷等）裝飾復活蛋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完成後裁出，作為復活節裝飾。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印有復活蛋圖案的畫紙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顏色筆</w:t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手工物料</w:t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膠水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剪刀</w:t>
      </w:r>
    </w:p>
    <w:p>
      <w:pPr>
        <w:pStyle w:val="Style21"/>
        <w:ind w:left="36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蛋殼鑲嵌畫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預先在畫紙上印上一個十字架或小雞圖案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準備一些已洗淨及風乾的蛋殼，並將它們擠成碎片，但要注意不要弄得太碎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給學生每人一張印有十字架或小雞圖案的畫紙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請他們在十字架或小雞圖案上選擇一個較小的範圍塗上膠水，然後將蛋殼碎片逐片貼上。建議不要一次過塗滿膠水，以免膠水在鋪貼蛋殼碎片前已風乾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完成拼貼後，可用廣告彩或顏色筆着色，最好能仔細塗上不同顏色，做出鑲嵌畫的效果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完成後可將十字架小心裁出或整幅作為復活節裝飾。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drawing>
          <wp:inline distT="0" distB="0" distL="0" distR="0">
            <wp:extent cx="303212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142557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drawing>
          <wp:inline distT="0" distB="0" distL="0" distR="0">
            <wp:extent cx="208343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80" w:firstLine="770"/>
        <w:rPr>
          <w:sz w:val="22"/>
        </w:rPr>
      </w:pPr>
      <w:r>
        <w:rPr>
          <w:sz w:val="22"/>
        </w:rPr>
        <w:t>完成圖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印有十字架或小雞圖案的畫紙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蛋殼碎片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膠水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廣告彩或顏色筆</w:t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剪刀</w:t>
      </w:r>
    </w:p>
    <w:p>
      <w:pPr>
        <w:pStyle w:val="Style21"/>
        <w:ind w:left="36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復活節來了！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把畫紙裁成</w:t>
      </w:r>
      <w:r>
        <w:rPr>
          <w:sz w:val="22"/>
        </w:rPr>
        <w:t>A4</w:t>
      </w:r>
      <w:r>
        <w:rPr>
          <w:sz w:val="22"/>
        </w:rPr>
        <w:t>大小，然後對摺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在已對摺的畫紙上畫一個大的橢圓形，其中一邊必須緊貼着摺處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用剪刀把橢圓形裁出，但摺處要連合，不可剪斷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把畫紙打開，在其中一面畫上小雞，然後將黃色球狀化妝棉貼在小雞身上作為羽毛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在另一面利用鋸齒剪刀把畫紙的中央部分剪去，但謹記只剪至對摺界線為止，然後寫上復活節信息或祝福語句即成。</w:t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1789430" cy="132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80" w:firstLine="990"/>
        <w:rPr>
          <w:sz w:val="22"/>
        </w:rPr>
      </w:pPr>
      <w:r>
        <w:rPr>
          <w:sz w:val="22"/>
        </w:rPr>
        <w:t>完成圖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171315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895985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畫紙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顏色筆</w:t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黃色球狀化妝棉</w:t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膠水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剪刀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鋸齒剪刀</w:t>
      </w:r>
    </w:p>
    <w:p>
      <w:pPr>
        <w:pStyle w:val="Normal"/>
        <w:rPr>
          <w:bCs/>
          <w:color w:val="000000"/>
          <w:sz w:val="18"/>
          <w:szCs w:val="18"/>
          <w:shd w:fill="D8D8D8" w:val="clear"/>
        </w:rPr>
      </w:pPr>
      <w:r>
        <w:rPr>
          <w:bCs/>
          <w:color w:val="000000"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bCs/>
          <w:sz w:val="18"/>
          <w:szCs w:val="18"/>
        </w:rPr>
        <w:t>參考資料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《大心思．小手作（節期篇）》。香港：宗教教育中心，</w:t>
      </w:r>
      <w:r>
        <w:rPr>
          <w:bCs/>
          <w:sz w:val="18"/>
          <w:szCs w:val="18"/>
        </w:rPr>
        <w:t>1999</w:t>
      </w:r>
      <w:r>
        <w:rPr>
          <w:bCs/>
          <w:sz w:val="18"/>
          <w:szCs w:val="18"/>
        </w:rPr>
        <w:t>。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早會信息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讓學生透過早會活動，認識復活節的意義，明白耶穌已從死裏復活，並且永遠活着。我們無論在何時何地，都可向耶穌祈求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早會活動：</w:t>
      </w:r>
    </w:p>
    <w:p>
      <w:pPr>
        <w:pStyle w:val="Normal"/>
        <w:rPr>
          <w:sz w:val="22"/>
        </w:rPr>
      </w:pPr>
      <w:r>
        <w:rPr>
          <w:sz w:val="22"/>
        </w:rPr>
        <w:t>幼兒班——唱遊活動</w:t>
      </w:r>
    </w:p>
    <w:p>
      <w:pPr>
        <w:pStyle w:val="Normal"/>
        <w:rPr>
          <w:sz w:val="22"/>
        </w:rPr>
      </w:pPr>
      <w:r>
        <w:rPr>
          <w:sz w:val="22"/>
        </w:rPr>
        <w:t>低班——集體遊戲</w:t>
      </w:r>
    </w:p>
    <w:p>
      <w:pPr>
        <w:pStyle w:val="Normal"/>
        <w:rPr>
          <w:sz w:val="22"/>
        </w:rPr>
      </w:pPr>
      <w:r>
        <w:rPr>
          <w:sz w:val="22"/>
        </w:rPr>
        <w:t>高班——話劇表演（建議安排幼兒班及低班學生一同觀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幼兒班</w:t>
      </w:r>
    </w:p>
    <w:p>
      <w:pPr>
        <w:pStyle w:val="Normal"/>
        <w:rPr>
          <w:rFonts w:eastAsia="華康古印體"/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教學程序建議</w:t>
      </w:r>
    </w:p>
    <w:p>
      <w:pPr>
        <w:pStyle w:val="Normal"/>
        <w:rPr>
          <w:sz w:val="22"/>
        </w:rPr>
      </w:pPr>
      <w:r>
        <w:rPr>
          <w:sz w:val="22"/>
        </w:rPr>
        <w:t>教師可因應課堂時間或學生的學習情況，選取合適的項目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733"/>
        <w:gridCol w:w="67"/>
        <w:gridCol w:w="9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展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具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早會活動</w:t>
            </w:r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祈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引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唱遊活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自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羣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童詩歌集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輯、詩歌動作（教學光碟）、寫有學生名字的紙條、扭蛋盒、禮物盒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祈禱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帶領學生祈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親愛的耶穌，謝謝你為了愛我們，甘願被釘在十字架上，並在第三天復活過來。在這個復活節，我們要一同紀念你的大愛。奉主名求。阿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引入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問：「</w:t>
      </w:r>
      <w:r>
        <w:rPr>
          <w:rFonts w:ascii="標楷體" w:hAnsi="標楷體" w:cs="標楷體" w:eastAsia="標楷體"/>
          <w:color w:val="000000"/>
          <w:sz w:val="22"/>
        </w:rPr>
        <w:t>大家知道復活節是慶祝誰復活的日子嗎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復活節是慶祝耶穌復活的日子。大家又知道耶穌被人釘在十字架上，多少天之後復活過來嗎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對！他在第三天復活了！」他復活後，不再離開我們，並時刻在我們身邊看顧我們，聽我們的祈禱，你們說這是個很值得傳講開去的好信息嗎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現在我們一起唱詩歌慶祝耶穌復活，然後我們再傳禮物盒，將這美好的信息傳講給別人知道吧！</w:t>
      </w:r>
      <w:r>
        <w:rPr>
          <w:color w:val="000000"/>
          <w:sz w:val="22"/>
        </w:rPr>
        <w:t>」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唱遊活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教師預備數個禮物盒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教師預先將學生的名字逐個寫在紙條上，然後放在用扭蛋盒內，每個一張，裝作復活蛋，完成後分散放在準備好的禮物盒內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播放聖誕詩歌（可選用兒童詩歌集第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輯第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首〈耶穌愛我〉或第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首〈耶穌復活了〉或《天父小詩班》第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首〈耶穌復活了〉），帶領學生配合動作同唱兩遍（動作建議可參考教學光碟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教師將禮物盒交給不同的學生，然後請他們邊唱詩歌邊傳禮物盒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可隨時按停音樂，手持禮物盒的學生需要從盒內抽出一隻復活蛋，取出寫有學生名字的紙條，然後走到該學生面前跟他握手說：</w:t>
      </w:r>
      <w:r>
        <w:rPr>
          <w:rFonts w:ascii="標楷體" w:hAnsi="標楷體" w:cs="標楷體" w:eastAsia="標楷體"/>
          <w:color w:val="000000"/>
          <w:sz w:val="22"/>
        </w:rPr>
        <w:t>「耶穌復活了！</w:t>
      </w:r>
      <w:r>
        <w:rPr>
          <w:color w:val="000000"/>
          <w:sz w:val="22"/>
        </w:rPr>
        <w:t>」完成後可返回原位，繼續唱遊活動。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兒童詩歌集第</w:t>
      </w:r>
      <w:r>
        <w:rPr>
          <w:color w:val="000000"/>
          <w:sz w:val="22"/>
          <w:shd w:fill="D8D8D8" w:val="clear"/>
        </w:rPr>
        <w:t>2</w:t>
      </w:r>
      <w:r>
        <w:rPr>
          <w:color w:val="000000"/>
          <w:sz w:val="22"/>
          <w:shd w:fill="D8D8D8" w:val="clear"/>
        </w:rPr>
        <w:t>輯或《天父小詩班》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詩歌動作（教學光碟）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寫有學生名字的紙條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扭蛋盒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禮物盒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低班</w:t>
      </w:r>
    </w:p>
    <w:p>
      <w:pPr>
        <w:pStyle w:val="Normal"/>
        <w:rPr>
          <w:rFonts w:eastAsia="華康古印體"/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教學程序建議</w:t>
      </w:r>
    </w:p>
    <w:p>
      <w:pPr>
        <w:pStyle w:val="Normal"/>
        <w:rPr>
          <w:sz w:val="22"/>
        </w:rPr>
      </w:pPr>
      <w:r>
        <w:rPr>
          <w:sz w:val="22"/>
        </w:rPr>
        <w:t>教師可因應課堂時間或學生的學習情況，選取合適的項目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9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展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具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早會活動</w:t>
            </w:r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祈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體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自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羣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籃子、扭蛋盒、聖經問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祈禱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帶領學生祈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親愛的耶穌，謝謝你為了愛我們，甘願被釘在十字架上，並在第三天復活過來。在這個復活節，我們要一同紀念你的大愛。奉主名求。阿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引入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提問：「</w:t>
      </w:r>
      <w:r>
        <w:rPr>
          <w:rFonts w:ascii="標楷體" w:hAnsi="標楷體" w:cs="標楷體" w:eastAsia="標楷體"/>
          <w:color w:val="000000"/>
          <w:sz w:val="22"/>
        </w:rPr>
        <w:t>復活節是紀念耶穌復活的日子，很多人都會用復活蛋來作為節日代表食物，你們知道為什麼嗎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雞蛋會孵化出小雞，小雞破殼而出，象徵新生命的到來，跟耶穌從死裏復活很相似，所以大家都愛用復活蛋來慶祝復活節。」</w:t>
      </w:r>
    </w:p>
    <w:p>
      <w:pPr>
        <w:pStyle w:val="Normal"/>
        <w:ind w:left="36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集體遊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預先給每位學生準備一個籃子（或膠袋），以及兩個扭蛋盒（或蛋形發泡膠、乒乓球）作為復活蛋，並準備一些跟復活節有關的聖經問題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給每位學生一個籃子及兩隻復活蛋，並請他們把復活蛋放進籃子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請他們隨意跟同學玩猜拳遊戲，勝方可從敗方的籃子中取走一隻復活蛋，如此類推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假如學生的籃子內已沒有復活蛋，他可以走到台前，回答教師有關復活節的聖經問題，答錯的可不斷試答，教師可給予提示；答對的可獲得一隻復活蛋，繼續遊戲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遊戲完結後，點算籃子內的復活蛋數目，看誰得到最多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時間許可，可跟學生玩聖經問答遊戲，請學生舉手回答跟復活節有關的聖經問題，答對的可多得一隻復活蛋。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籃子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扭蛋盒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聖經問題</w:t>
      </w:r>
    </w:p>
    <w:p>
      <w:pPr>
        <w:pStyle w:val="Normal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高班</w:t>
      </w:r>
    </w:p>
    <w:p>
      <w:pPr>
        <w:pStyle w:val="Normal"/>
        <w:rPr>
          <w:rFonts w:eastAsia="華康古印體"/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教學程序建議</w:t>
      </w:r>
    </w:p>
    <w:p>
      <w:pPr>
        <w:pStyle w:val="Normal"/>
        <w:rPr>
          <w:sz w:val="22"/>
        </w:rPr>
      </w:pPr>
      <w:r>
        <w:rPr>
          <w:sz w:val="22"/>
        </w:rPr>
        <w:t>教師可因應課堂時間或學生的學習情況，選取合適的項目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9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展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具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早會活動</w:t>
            </w:r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祈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引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話劇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自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、情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話劇道具、戲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祈禱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教師帶領學生祈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親愛的耶穌，謝謝你為了愛我們，甘願被釘在十字架上，並在第三天復活過來。在這個復活節，我們要一同紀念你的大愛。奉主名求。阿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引入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教師提問：「</w:t>
      </w:r>
      <w:r>
        <w:rPr>
          <w:rFonts w:ascii="標楷體" w:hAnsi="標楷體" w:cs="標楷體" w:eastAsia="標楷體"/>
          <w:color w:val="000000"/>
          <w:sz w:val="22"/>
        </w:rPr>
        <w:t>各位小朋友，復活節快樂！復活節是慶祝耶穌被釘十字架後三天復活的日子，有誰知道有關耶穌復活的故事呢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有些同學記得很清楚，也有些同學忘記了。我們即將演出一個關於耶穌復活的話劇，大家可要用心看啊！</w:t>
      </w:r>
      <w:r>
        <w:rPr>
          <w:color w:val="000000"/>
          <w:sz w:val="22"/>
        </w:rPr>
        <w:t>」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話劇表演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邀請部分學生排練話劇，在早會上表演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劇本範例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96"/>
      </w:tblGrid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聖經故事：耶穌復活了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經文：馬太福音</w:t>
            </w:r>
            <w:r>
              <w:rPr>
                <w:color w:val="000000"/>
                <w:sz w:val="22"/>
              </w:rPr>
              <w:t>28:9-10</w:t>
            </w:r>
            <w:r>
              <w:rPr>
                <w:color w:val="000000"/>
                <w:sz w:val="22"/>
              </w:rPr>
              <w:t>；可</w:t>
            </w:r>
            <w:r>
              <w:rPr>
                <w:color w:val="000000"/>
                <w:sz w:val="22"/>
              </w:rPr>
              <w:t>16:1-8</w:t>
            </w:r>
            <w:r>
              <w:rPr>
                <w:color w:val="000000"/>
                <w:sz w:val="22"/>
              </w:rPr>
              <w:t>；路</w:t>
            </w:r>
            <w:r>
              <w:rPr>
                <w:color w:val="000000"/>
                <w:sz w:val="22"/>
              </w:rPr>
              <w:t>24:1-10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角色：旁白（建議由一至兩位教師負責）、天使、婦人甲、婦人乙、婦人丙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63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具：大十字架（可用發泡膠或硬皮紙製作）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大石（可用紙把大呼拉圈封好，然後塗上灰色或棕色）、六幅印有香油和香料瓶子的圖畫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戲服：天使袍（可用白色膠桌布製作）、婦人服飾（可把膠桌布圍於腰間當作裙子）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佈景設置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</w:rPr>
              <w:t>預先將六幅印有香油和香料瓶子的圖畫，隨意貼在台下的椅子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</w:rPr>
              <w:t>台中央位置放置一個大十字架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靠左／右位置設置一個山洞佈景，作為耶穌墓穴，並在旁邊立一塊大石頭。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站在台中央，於十字架下哭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傷心地）嗚……嗚……三日前呢度發生咗一件好令人難過既事，就係主耶穌被一啲唔鍾意佢既人釘死喺十字架上面。（指着台中央的十字架）咦？耶穌點解唔喺十字架上面既？佢喺邊度呀？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台下的學生嘗試回答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睇吓！嗰邊有三個婦人，等我問吓佢哋先。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甲、婦人乙及婦人丙出場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兩位，我想請問你哋知唔知三日前喺呢度被釘十字架既耶穌依家喺邊呀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甲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傷心地）嗚……喺墓穴啊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乙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哋依家就去嗰度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你哋係咪帶咗香油同埋香料，準備塗喺耶穌既身上呢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婦人丙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係呀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婦人甲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哎呀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婦人乙、丙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哎呀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哎呀！佢哋一定係唔記得咗帶香油同埋香料啦。小朋友，請你哋快啲幫忙搵吓，睇吓你哋櫈底下面有冇香油和香料？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教師請找到印有香油和香料瓶子的圖畫的學生，把圖畫拿到台前，然後交給三位婦人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眾婦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唔該晒！我哋出發啦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等一等！我知道墓穴都會用一塊大石頭封住，塊石頭又大又重，只得你哋三個一定唔夠力推開架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眾婦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咁點算呀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（向着台下的學生）小朋友，你哋願意幫忙嗎？你哋邊個願意同佢哋一齊去呢？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台下的學生舉手，選出三位女學生上台扮作前往耶穌墓地的婦女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幾位婦人一齊前去耶穌既墓穴。但當佢哋到達之後，發生咗一件好不可思議既事。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轉換「耶穌墓穴」場景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甲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手指向墓穴）啊！你哋睇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你哋睇到嗎？耶穌既墓穴本來有一塊大石頭封住，但依家嗰塊石頭竟然滾開咗呢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乙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如我哋入去睇睇咯！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眾婦人一起進入耶穌墓穴內，同時扮演天使的學生從另一邊進入耶穌墓穴內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眾婦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驚慌地）嘩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甲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你喺邊個呀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到底呢個着住白袍既人係邊個呢？（向着台下的學生）你哋知道嗎？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台下的學生嘗試回答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人乙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你係邊個呀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使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係天使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眾婦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使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使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耶穌唔喺呢度，佢已經復活咗啦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來着住白袍嗰個人係天使，佢既出現係要話俾大家知，耶穌已經復活了！真係太好啦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眾婦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拍掌）太好啦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使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你哋快啲話俾其他人知啦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於是，呢幾位婦人就開開心心咁將耶穌復活既好消息講俾其他人知道。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教師準備心形貼紙交給台上的學生，請他們到台下跟同學說：「耶穌復活了。」然後替他貼上心形貼紙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係太好啦！耶穌復活咗啦！佢會時刻喺我哋身邊愛護同埋幫助我哋，唔會離開我哋。我哋一齊拍掌多謝佢，並互相恭祝：「復活節快樂！」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帶領所有學生拍掌，並互相恭祝：「復活節快樂！」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Symbol" w:cs="Symbol" w:ascii="Symbol" w:hAnsi="Symbol"/>
        <w:sz w:val="18"/>
        <w:szCs w:val="18"/>
      </w:rPr>
      <w:t></w:t>
    </w:r>
    <w:r>
      <w:rPr>
        <w:sz w:val="18"/>
        <w:szCs w:val="18"/>
      </w:rPr>
      <w:t>2008</w:t>
    </w:r>
    <w:r>
      <w:rPr>
        <w:sz w:val="18"/>
        <w:szCs w:val="18"/>
      </w:rPr>
      <w:t>宗教教育中心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6"/>
      <w:numFmt w:val="bullet"/>
      <w:lvlText w:val="‧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58:00Z</dcterms:created>
  <dc:creator>maisy</dc:creator>
  <dc:description/>
  <cp:keywords/>
  <dc:language>en-US</dc:language>
  <cp:lastModifiedBy>Irene</cp:lastModifiedBy>
  <cp:lastPrinted>2008-07-04T16:46:00Z</cp:lastPrinted>
  <dcterms:modified xsi:type="dcterms:W3CDTF">2008-08-05T03:26:00Z</dcterms:modified>
  <cp:revision>194</cp:revision>
  <dc:subject/>
  <dc:title/>
</cp:coreProperties>
</file>