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小腳板．走天路</w:t>
      </w:r>
    </w:p>
    <w:p>
      <w:pPr>
        <w:pStyle w:val="Style21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21"/>
        <w:ind w:left="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節期早會活動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聖誕節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b/>
          <w:bCs/>
          <w:sz w:val="22"/>
        </w:rPr>
        <w:t>參考經文：</w:t>
      </w:r>
      <w:r>
        <w:rPr>
          <w:rFonts w:ascii="新細明體;PMingLiU" w:hAnsi="新細明體;PMingLiU" w:cs="新細明體;PMingLiU"/>
          <w:sz w:val="22"/>
        </w:rPr>
        <w:t>太</w:t>
      </w:r>
      <w:r>
        <w:rPr>
          <w:rFonts w:cs="新細明體;PMingLiU" w:ascii="新細明體;PMingLiU" w:hAnsi="新細明體;PMingLiU"/>
          <w:sz w:val="22"/>
        </w:rPr>
        <w:t>2:1-11</w:t>
      </w:r>
      <w:r>
        <w:rPr>
          <w:rFonts w:ascii="新細明體;PMingLiU" w:hAnsi="新細明體;PMingLiU" w:cs="新細明體;PMingLiU"/>
          <w:sz w:val="22"/>
        </w:rPr>
        <w:t>；路</w:t>
      </w:r>
      <w:r>
        <w:rPr>
          <w:rFonts w:cs="新細明體;PMingLiU" w:ascii="新細明體;PMingLiU" w:hAnsi="新細明體;PMingLiU"/>
          <w:sz w:val="22"/>
        </w:rPr>
        <w:t>2:4-20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基督教價值：</w:t>
      </w:r>
      <w:r>
        <w:rPr>
          <w:sz w:val="22"/>
        </w:rPr>
        <w:t>感恩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早會場地布置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教師可請學生預先在課堂上製作聖誕節裝飾，然後在課室或活動場地裏進行布置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聖誕節裝飾製作：</w:t>
      </w:r>
    </w:p>
    <w:p>
      <w:pPr>
        <w:pStyle w:val="Style2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快樂天使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備印有天使圖案的畫紙（圖樣見下）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給學生每人一張印有天使圖案的畫紙，請他們將圖案裁出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在裁出的天使圖案上塗上廣告彩，在顏色未乾時灑上金粉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待顏色乾透後即成金光閃閃的天使聖誕裝飾。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印有天使圖案的畫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4135</wp:posOffset>
            </wp:positionV>
            <wp:extent cx="4067175" cy="3912235"/>
            <wp:effectExtent l="0" t="0" r="0" b="0"/>
            <wp:wrapTight wrapText="bothSides">
              <wp:wrapPolygon edited="0">
                <wp:start x="-60" y="0"/>
                <wp:lineTo x="-60" y="21531"/>
                <wp:lineTo x="21600" y="21531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廣告彩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金粉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剪刀</w:t>
      </w:r>
    </w:p>
    <w:p>
      <w:pPr>
        <w:pStyle w:val="Style21"/>
        <w:ind w:left="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串串星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備印有圓形螺旋圖案及星形圖案的圖畫紙（圖樣見下）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給學生每人一張印有圓形螺旋圖案及星形圖案的圖畫紙，請他們塗上顏色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先用剪刀把圓形螺旋圖案沿線向中心剪開，然後拉開，即成一螺旋紙串。</w:t>
      </w:r>
    </w:p>
    <w:p>
      <w:pPr>
        <w:pStyle w:val="Style21"/>
        <w:numPr>
          <w:ilvl w:val="0"/>
          <w:numId w:val="2"/>
        </w:numPr>
        <w:ind w:left="360" w:hanging="360"/>
        <w:rPr/>
      </w:pPr>
      <w:r>
        <w:rPr>
          <w:sz w:val="22"/>
        </w:rPr>
        <w:t>將星星圖案裁出，在頂部塗上膠水，然後平均貼在螺旋紙串上即成。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印有圓形螺旋圖案及星形圖案的畫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顏色筆</w:t>
      </w:r>
    </w:p>
    <w:p>
      <w:pPr>
        <w:pStyle w:val="Style21"/>
        <w:ind w:left="720" w:right="8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378460</wp:posOffset>
            </wp:positionV>
            <wp:extent cx="4619625" cy="2825750"/>
            <wp:effectExtent l="0" t="0" r="0" b="0"/>
            <wp:wrapTight wrapText="bothSides">
              <wp:wrapPolygon edited="0">
                <wp:start x="-5165" y="-36688"/>
                <wp:lineTo x="-5165" y="27191"/>
                <wp:lineTo x="25218" y="27191"/>
                <wp:lineTo x="25218" y="-36688"/>
                <wp:lineTo x="-5165" y="-3668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9" t="57255" r="11922" b="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膠水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剪刀</w:t>
      </w:r>
    </w:p>
    <w:p>
      <w:pPr>
        <w:pStyle w:val="Style21"/>
        <w:ind w:left="720" w:right="24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720" w:right="24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720" w:right="24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360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4450</wp:posOffset>
            </wp:positionV>
            <wp:extent cx="1704975" cy="3938905"/>
            <wp:effectExtent l="0" t="0" r="0" b="0"/>
            <wp:wrapTight wrapText="bothSides">
              <wp:wrapPolygon edited="0">
                <wp:start x="-57706" y="-2449"/>
                <wp:lineTo x="-57706" y="47547"/>
                <wp:lineTo x="32656" y="47547"/>
                <wp:lineTo x="32656" y="-2449"/>
                <wp:lineTo x="-57706" y="-24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45" t="4889" r="12293" b="5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hanging="0"/>
        <w:rPr>
          <w:sz w:val="22"/>
        </w:rPr>
      </w:pPr>
      <w:r>
        <w:rPr>
          <w:sz w:val="22"/>
        </w:rPr>
      </w:r>
    </w:p>
    <w:p>
      <w:pPr>
        <w:pStyle w:val="Style21"/>
        <w:ind w:left="360" w:firstLine="1540"/>
        <w:rPr>
          <w:sz w:val="22"/>
        </w:rPr>
      </w:pPr>
      <w:r>
        <w:rPr>
          <w:sz w:val="22"/>
        </w:rPr>
        <w:t>完成圖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Style21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聖誕花環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備樹葉、心形和蝴蝶結形的顏色紙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教師預先將紙碟中間部分裁出，成一紙環。</w:t>
      </w:r>
    </w:p>
    <w:p>
      <w:pPr>
        <w:pStyle w:val="Style21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給學生每人一個紙環，然後請他們貼上樹葉、心形和蝴蝶結形的顏色紙作裝飾，即成聖誕花環。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樹葉、心形和蝴蝶結形的顏色紙</w:t>
      </w:r>
    </w:p>
    <w:p>
      <w:pPr>
        <w:pStyle w:val="Style21"/>
        <w:ind w:left="720" w:right="84" w:hanging="0"/>
        <w:jc w:val="right"/>
        <w:rPr>
          <w:color w:val="000000"/>
          <w:sz w:val="22"/>
          <w:shd w:fill="D8D8D8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</wp:posOffset>
            </wp:positionH>
            <wp:positionV relativeFrom="paragraph">
              <wp:posOffset>159385</wp:posOffset>
            </wp:positionV>
            <wp:extent cx="2705100" cy="3190875"/>
            <wp:effectExtent l="0" t="0" r="0" b="0"/>
            <wp:wrapTight wrapText="bothSides">
              <wp:wrapPolygon edited="0">
                <wp:start x="-27313" y="-3833"/>
                <wp:lineTo x="-27313" y="47895"/>
                <wp:lineTo x="25502" y="47895"/>
                <wp:lineTo x="25502" y="-3833"/>
                <wp:lineTo x="-27313" y="-38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533" t="7394" r="7406" b="50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紙環</w:t>
      </w:r>
    </w:p>
    <w:p>
      <w:pPr>
        <w:pStyle w:val="Style21"/>
        <w:ind w:left="720" w:right="84" w:hanging="0"/>
        <w:jc w:val="right"/>
        <w:rPr/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膠水</w:t>
      </w:r>
    </w:p>
    <w:p>
      <w:pPr>
        <w:pStyle w:val="Style21"/>
        <w:ind w:left="0" w:right="84" w:hanging="0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Style21"/>
        <w:ind w:left="0" w:right="8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>
          <w:b/>
          <w:b/>
          <w:bCs/>
          <w:color w:val="000000"/>
          <w:sz w:val="22"/>
          <w:shd w:fill="D8D8D8" w:val="clear"/>
        </w:rPr>
      </w:pPr>
      <w:r>
        <w:rPr>
          <w:b/>
          <w:bCs/>
          <w:color w:val="000000"/>
          <w:sz w:val="22"/>
          <w:shd w:fill="D8D8D8" w:val="clear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21"/>
        <w:ind w:left="360" w:firstLine="2310"/>
        <w:rPr>
          <w:sz w:val="22"/>
        </w:rPr>
      </w:pPr>
      <w:r>
        <w:rPr>
          <w:sz w:val="22"/>
        </w:rPr>
        <w:t>完成圖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參考資料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《大心思．小手作（節期篇）》。香港：宗教教育中心，</w:t>
      </w:r>
      <w:r>
        <w:rPr>
          <w:bCs/>
          <w:sz w:val="18"/>
          <w:szCs w:val="18"/>
        </w:rPr>
        <w:t>1999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早會信息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讓學生透過早會活動，認識聖誕節的意義，明白耶穌降生是要我們認識天父的愛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早會活動：</w:t>
      </w:r>
    </w:p>
    <w:p>
      <w:pPr>
        <w:pStyle w:val="Normal"/>
        <w:rPr>
          <w:sz w:val="22"/>
        </w:rPr>
      </w:pPr>
      <w:r>
        <w:rPr>
          <w:sz w:val="22"/>
        </w:rPr>
        <w:t>幼兒班——唱遊活動</w:t>
      </w:r>
    </w:p>
    <w:p>
      <w:pPr>
        <w:pStyle w:val="Normal"/>
        <w:rPr>
          <w:sz w:val="22"/>
        </w:rPr>
      </w:pPr>
      <w:r>
        <w:rPr>
          <w:sz w:val="22"/>
        </w:rPr>
        <w:t>低班——集體遊戲</w:t>
      </w:r>
    </w:p>
    <w:p>
      <w:pPr>
        <w:pStyle w:val="Normal"/>
        <w:rPr>
          <w:sz w:val="22"/>
        </w:rPr>
      </w:pPr>
      <w:r>
        <w:rPr>
          <w:sz w:val="22"/>
        </w:rPr>
        <w:t>高班——話劇表演（建議安排幼兒班及低班學生一同觀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幼兒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733"/>
        <w:gridCol w:w="67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祈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唱遊活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羣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星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耶穌降生圖、兒童詩歌集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輯、詩歌動作（教學光碟）、星星棒、搖鈴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感謝你為我們降生，使我們認識你的愛。在這個聖誕節裏，我們要好好慶祝，也將你降生的好消息與別人分享，使人人都得到快樂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問：「</w:t>
      </w:r>
      <w:r>
        <w:rPr>
          <w:rFonts w:ascii="標楷體" w:hAnsi="標楷體" w:cs="標楷體" w:eastAsia="標楷體"/>
          <w:color w:val="000000"/>
          <w:sz w:val="22"/>
        </w:rPr>
        <w:t>今天是聖誕節，大家跟同學互相祝福了沒有？</w:t>
      </w:r>
      <w:r>
        <w:rPr>
          <w:color w:val="000000"/>
          <w:sz w:val="22"/>
        </w:rPr>
        <w:t>」請學生跟其他同學互相祝福。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問：「</w:t>
      </w:r>
      <w:r>
        <w:rPr>
          <w:rFonts w:ascii="標楷體" w:hAnsi="標楷體" w:cs="標楷體" w:eastAsia="標楷體"/>
          <w:color w:val="000000"/>
          <w:sz w:val="22"/>
        </w:rPr>
        <w:t>聖誕節除了要說『聖誕快樂！』，我們還可以說『生日快樂！』，大家知道為什麼嗎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說：</w:t>
      </w:r>
      <w:r>
        <w:rPr>
          <w:rFonts w:ascii="標楷體" w:hAnsi="標楷體" w:cs="標楷體" w:eastAsia="標楷體"/>
          <w:color w:val="000000"/>
          <w:sz w:val="22"/>
        </w:rPr>
        <w:t>「因為聖誕節是慶祝耶穌出生的日子啊！天父的兒子耶穌要降生在我們中間，大家都很開心，有幾位很有學問的博士更想給耶穌獻上禮物，但他們卻不知道耶穌在哪裏，怎辦呢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他們發現天上有一顆特別耀眼的星星，他們知道這顆星星一定是天父用來引領他們尋見耶穌的。</w:t>
      </w:r>
      <w:r>
        <w:rPr>
          <w:color w:val="000000"/>
          <w:sz w:val="22"/>
        </w:rPr>
        <w:t>」教師拿出星星棒說：「</w:t>
      </w:r>
      <w:r>
        <w:rPr>
          <w:rFonts w:ascii="標楷體" w:hAnsi="標楷體" w:cs="標楷體" w:eastAsia="標楷體"/>
          <w:color w:val="000000"/>
          <w:sz w:val="22"/>
        </w:rPr>
        <w:t>現在我們也學像東方博士一樣，跟着星星尋找耶穌吧！</w:t>
      </w:r>
      <w:r>
        <w:rPr>
          <w:color w:val="000000"/>
          <w:sz w:val="22"/>
        </w:rPr>
        <w:t>」</w:t>
      </w:r>
    </w:p>
    <w:p>
      <w:pPr>
        <w:pStyle w:val="Normal"/>
        <w:ind w:left="360" w:hanging="0"/>
        <w:jc w:val="right"/>
        <w:rPr>
          <w:color w:val="000000"/>
          <w:sz w:val="22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星星棒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唱遊活動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預先準備一枝星星棒及一幅畫有耶穌在馬槽降生的圖畫（可使用學生本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冊第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課的課文圖），並將圖畫貼在活動場地一角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播放聖誕詩歌（可選用兒童詩歌集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輯第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首〈閃星星〉或《天父小詩班》第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>首〈聖誕快樂〉），帶領學生配合動作同唱兩遍（動作建議可參考教學光碟）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給學生每人一個搖鈴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將星星棒指向不同的方向，然後請學生邊搖鈴邊唱詩歌，並跟着星星棒所指示的方向走，學像東方博士追蹤星星尋找耶穌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完結前，教師將星星棒指向貼有耶穌降生圖的地方，讓學生尋見耶穌。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耶穌降生圖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兒童詩歌集第</w:t>
      </w:r>
      <w:r>
        <w:rPr>
          <w:color w:val="000000"/>
          <w:sz w:val="22"/>
          <w:shd w:fill="D8D8D8" w:val="clear"/>
        </w:rPr>
        <w:t>1</w:t>
      </w:r>
      <w:r>
        <w:rPr>
          <w:color w:val="000000"/>
          <w:sz w:val="22"/>
          <w:shd w:fill="D8D8D8" w:val="clear"/>
        </w:rPr>
        <w:t>輯或《天父小詩班》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詩歌動作（教學光碟）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星星棒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搖鈴</w:t>
      </w:r>
    </w:p>
    <w:p>
      <w:pPr>
        <w:pStyle w:val="Normal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低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祈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集體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羣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星星形顏色紙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感謝你為我們降生，使我們認識你的愛。在這個聖誕節裏，我們要好好慶祝，也將你降生的好消息與別人分享，使人人都得到快樂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問：「</w:t>
      </w:r>
      <w:r>
        <w:rPr>
          <w:rFonts w:ascii="標楷體" w:hAnsi="標楷體" w:cs="標楷體" w:eastAsia="標楷體"/>
          <w:color w:val="000000"/>
          <w:sz w:val="22"/>
        </w:rPr>
        <w:t>聖誕快樂！大家知道聖誕節是紀念誰的降生呢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問：「</w:t>
      </w:r>
      <w:r>
        <w:rPr>
          <w:rFonts w:ascii="標楷體" w:hAnsi="標楷體" w:cs="標楷體" w:eastAsia="標楷體"/>
          <w:color w:val="000000"/>
          <w:sz w:val="22"/>
        </w:rPr>
        <w:t>沒錯，就是耶穌啊！大家可否告訴我耶穌在哪裏降生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問：</w:t>
      </w:r>
      <w:r>
        <w:rPr>
          <w:rFonts w:ascii="標楷體" w:hAnsi="標楷體" w:cs="標楷體" w:eastAsia="標楷體"/>
          <w:color w:val="000000"/>
          <w:sz w:val="22"/>
        </w:rPr>
        <w:t>「耶穌降生在伯利恆城中的一個馬槽裏，當時有幾位很有學問的博士從很遠的地方來到，想探訪耶穌，你們猜他們是如何找到耶穌的呢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原來他們看見天上有一顆很亮很大的星星，他們就是跟着那顆星星尋找到耶穌的，現在我們也來跟着星星，尋找耶穌吧。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集體遊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預備不同顏色的星星形顏色紙，每張大小須能讓學生站於其上，然後隨意分散貼在活動場地上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耶穌降生了！我們一起跟從星星的指引尋找耶穌吧！</w:t>
      </w:r>
      <w:r>
        <w:rPr>
          <w:color w:val="000000"/>
          <w:sz w:val="22"/>
        </w:rPr>
        <w:t>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向學生說出不同指令，每當說「</w:t>
      </w:r>
      <w:r>
        <w:rPr>
          <w:rFonts w:ascii="標楷體" w:hAnsi="標楷體" w:cs="標楷體" w:eastAsia="標楷體"/>
          <w:color w:val="000000"/>
          <w:sz w:val="22"/>
        </w:rPr>
        <w:t>耶穌降生了！跟着（顏色）星星走！</w:t>
      </w:r>
      <w:r>
        <w:rPr>
          <w:color w:val="000000"/>
          <w:sz w:val="22"/>
        </w:rPr>
        <w:t>」學生便要立即踏在（顏色）星星形顏色紙上，如此類推。</w:t>
      </w:r>
    </w:p>
    <w:p>
      <w:pPr>
        <w:pStyle w:val="Normal"/>
        <w:jc w:val="right"/>
        <w:rPr>
          <w:color w:val="000000"/>
          <w:sz w:val="22"/>
          <w:shd w:fill="D8D8D8" w:val="clear"/>
        </w:rPr>
      </w:pPr>
      <w:r>
        <w:rPr>
          <w:rFonts w:eastAsia="Wingdings 2" w:cs="Wingdings 2" w:ascii="Wingdings 2" w:hAnsi="Wingdings 2"/>
          <w:color w:val="000000"/>
          <w:sz w:val="22"/>
          <w:shd w:fill="D8D8D8" w:val="clear"/>
        </w:rPr>
        <w:t></w:t>
      </w:r>
      <w:r>
        <w:rPr>
          <w:rFonts w:eastAsia="Calibri" w:cs="Calibri"/>
          <w:color w:val="000000"/>
          <w:sz w:val="22"/>
          <w:shd w:fill="D8D8D8" w:val="clear"/>
        </w:rPr>
        <w:t xml:space="preserve"> </w:t>
      </w:r>
      <w:r>
        <w:rPr>
          <w:color w:val="000000"/>
          <w:sz w:val="22"/>
          <w:shd w:fill="D8D8D8" w:val="clear"/>
        </w:rPr>
        <w:t>星星形顏色紙</w:t>
      </w:r>
    </w:p>
    <w:p>
      <w:pPr>
        <w:pStyle w:val="Normal"/>
        <w:rPr>
          <w:color w:val="000000"/>
          <w:sz w:val="22"/>
          <w:shd w:fill="D8D8D8" w:val="clear"/>
        </w:rPr>
      </w:pPr>
      <w:r>
        <w:rPr>
          <w:color w:val="000000"/>
          <w:sz w:val="22"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高班</w:t>
      </w:r>
    </w:p>
    <w:p>
      <w:pPr>
        <w:pStyle w:val="Normal"/>
        <w:rPr>
          <w:rFonts w:eastAsia="華康古印體"/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教學程序建議</w:t>
      </w:r>
    </w:p>
    <w:p>
      <w:pPr>
        <w:pStyle w:val="Normal"/>
        <w:rPr>
          <w:sz w:val="22"/>
        </w:rPr>
      </w:pPr>
      <w:r>
        <w:rPr>
          <w:sz w:val="22"/>
        </w:rPr>
        <w:t>教師可因應課堂時間或學生的學習情況，選取合適的項目。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  <w:gridCol w:w="9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學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展範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分鐘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具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早會活動</w:t>
            </w:r>
          </w:p>
        </w:tc>
      </w:tr>
      <w:tr>
        <w:trPr>
          <w:trHeight w:val="11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祈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話劇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自省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體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語言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認知、情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話劇道具、戲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祈禱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2"/>
        </w:rPr>
        <w:t></w:t>
      </w:r>
      <w:r>
        <w:rPr>
          <w:rFonts w:eastAsia="Calibri" w:cs="Calibri"/>
          <w:color w:val="000000"/>
          <w:sz w:val="22"/>
        </w:rPr>
        <w:t xml:space="preserve"> </w:t>
      </w:r>
      <w:r>
        <w:rPr>
          <w:color w:val="000000"/>
          <w:sz w:val="22"/>
        </w:rPr>
        <w:t>教師帶領學生祈禱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親愛的耶穌，感謝你為我們降生，使我們認識你的愛。在這個聖誕節裏，我們要好好慶祝，也將你降生的好消息與別人分享，使人人都得到快樂。奉主名求。阿們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</w:rPr>
      </w:pPr>
      <w:r>
        <w:rPr>
          <w:rFonts w:eastAsia="標楷體" w:cs="標楷體" w:ascii="標楷體" w:hAnsi="標楷體"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  <w:shd w:fill="D8D8D8" w:val="clear"/>
        </w:rPr>
      </w:pPr>
      <w:r>
        <w:rPr>
          <w:b/>
          <w:bCs/>
          <w:sz w:val="22"/>
          <w:shd w:fill="D8D8D8" w:val="clear"/>
        </w:rPr>
        <w:t>引入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聖誕快樂！聖誕節是慶祝耶穌降生的日子，有誰知道有關耶穌降生的故事呢？</w:t>
      </w:r>
      <w:r>
        <w:rPr>
          <w:color w:val="000000"/>
          <w:sz w:val="22"/>
        </w:rPr>
        <w:t>」學生回應。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教師說：「</w:t>
      </w:r>
      <w:r>
        <w:rPr>
          <w:rFonts w:ascii="標楷體" w:hAnsi="標楷體" w:cs="標楷體" w:eastAsia="標楷體"/>
          <w:color w:val="000000"/>
          <w:sz w:val="22"/>
        </w:rPr>
        <w:t>有些同學記得比較清楚，也有些同學似乎忘記了，但不用怕，因為有一個關於耶穌降生的話劇將會為大家演出，大家可要用心欣賞啊。</w:t>
      </w:r>
      <w:r>
        <w:rPr>
          <w:color w:val="000000"/>
          <w:sz w:val="22"/>
        </w:rPr>
        <w:t>」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hd w:fill="D8D8D8" w:val="clear"/>
        </w:rPr>
        <w:t>話劇表演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教師邀請部分學生排練話劇，在早會上表演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劇本範例：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"/>
        <w:gridCol w:w="6429"/>
      </w:tblGrid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聖經故事：天上來的</w:t>
            </w:r>
            <w:r>
              <w:rPr>
                <w:color w:val="000000"/>
                <w:sz w:val="22"/>
              </w:rPr>
              <w:t>BB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經文：馬太福音</w:t>
            </w:r>
            <w:r>
              <w:rPr>
                <w:color w:val="000000"/>
                <w:sz w:val="22"/>
              </w:rPr>
              <w:t>1:18-25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2:12</w:t>
            </w:r>
            <w:r>
              <w:rPr>
                <w:color w:val="000000"/>
                <w:sz w:val="22"/>
              </w:rPr>
              <w:t>；路加福音</w:t>
            </w:r>
            <w:r>
              <w:rPr>
                <w:color w:val="000000"/>
                <w:sz w:val="22"/>
              </w:rPr>
              <w:t>2:1-20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both"/>
              <w:rPr/>
            </w:pPr>
            <w:r>
              <w:rPr>
                <w:color w:val="000000"/>
                <w:sz w:val="22"/>
              </w:rPr>
              <w:t>角色：旁白（建議由一至兩位教師負責）、天使、馬利亞、約瑟、牧羊人、羊兒、博士甲、博士乙、博士丙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63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具：嬰孩耶穌布偶（用布包着）、星星棒、牧羊人手杖（可用報紙製作）、三幅印有乳香、沒藥及黃金禮物盒的圖畫、馬槽（可用木盒或紙盒製作）</w:t>
            </w:r>
          </w:p>
          <w:p>
            <w:pPr>
              <w:pStyle w:val="Normal"/>
              <w:ind w:left="631" w:hanging="631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戲服：天使袍（可用白色膠桌布製作）、牧羊人頭巾、博士服飾（可用彩色絲帶製作蝴蝶領結）</w:t>
            </w:r>
          </w:p>
        </w:tc>
      </w:tr>
      <w:tr>
        <w:trPr>
          <w:trHeight w:val="109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佈景設置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預先將三幅印有乳香、沒藥及黃金禮物盒的圖畫，隨意貼在台下的椅子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上靠左／右位置設置一個馬槽。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約瑟扶着馬利亞出場，馬利亞裝作有身孕（可用布偶或捲着的毛巾藏在衣服中，隆起腹部）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各位小朋友，你哋知道佢哋係邊個嗎？不如問下佢哋咯。（着台下幼兒一同問：</w:t>
            </w:r>
            <w:r>
              <w:rPr>
                <w:color w:val="000000"/>
                <w:sz w:val="22"/>
              </w:rPr>
              <w:t xml:space="preserve">Hello! </w:t>
            </w:r>
            <w:r>
              <w:rPr>
                <w:color w:val="000000"/>
                <w:sz w:val="22"/>
              </w:rPr>
              <w:t>你哋係邊個呀？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約瑟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你哋好，我係約瑟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利亞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我係馬利亞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睇下馬利亞既肚！好圓好大呀！原來佢有咗</w:t>
            </w:r>
            <w:r>
              <w:rPr>
                <w:color w:val="000000"/>
                <w:sz w:val="22"/>
              </w:rPr>
              <w:t>BB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約瑟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利亞，我哋來到伯利恆城啦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利亞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係呀！（摸着腹部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利亞肚裏</w:t>
            </w:r>
            <w:r>
              <w:rPr>
                <w:rFonts w:ascii="Symbol" w:hAnsi="Symbol" w:cs="Symbol"/>
                <w:color w:val="000000"/>
                <w:sz w:val="22"/>
              </w:rPr>
              <w:t>既</w:t>
            </w:r>
            <w:r>
              <w:rPr>
                <w:color w:val="000000"/>
                <w:sz w:val="22"/>
              </w:rPr>
              <w:t>快要出世啦！佢哋應該點做呢？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台下的學生回答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咦，前面有一間旅館喎，他們就走過去睇下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轉換「旅館」場景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店主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拿着「客滿了」牌子）冇晒房啦。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約瑟和馬利亞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唉，點算好？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店主幫佢哋諗咗一個辦法，佢話：你哋可以住喺馬棚裏面既，嗰度係俾動物住既。</w:t>
            </w:r>
          </w:p>
        </w:tc>
      </w:tr>
      <w:tr>
        <w:trPr>
          <w:trHeight w:val="351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換轉「馬棚」場景</w:t>
            </w:r>
          </w:p>
        </w:tc>
      </w:tr>
      <w:tr>
        <w:trPr>
          <w:trHeight w:val="351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店主帶約瑟和馬利亞走進馬棚，馬棚裏擺放了一個馬槽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馬利亞和約瑟在坐下來休息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兩三個幼兒拉開一塊布，遮掩馬棚的場景。與此同時，教師播出嬰孩的哭聲或請教師扮出嬰孩的哭聲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家聽到嗎？係乜嘢聲音呢？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台下的學生回答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兩三個幼兒拿去那塊布，馬利亞此時手抱着嬰孩耶穌布偶走出來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B</w:t>
            </w:r>
            <w:r>
              <w:rPr>
                <w:color w:val="000000"/>
                <w:sz w:val="22"/>
              </w:rPr>
              <w:t>出世啦！你哋知唔知道</w:t>
            </w:r>
            <w:r>
              <w:rPr>
                <w:color w:val="000000"/>
                <w:sz w:val="22"/>
              </w:rPr>
              <w:t>BB</w:t>
            </w:r>
            <w:r>
              <w:rPr>
                <w:color w:val="000000"/>
                <w:sz w:val="22"/>
              </w:rPr>
              <w:t>係邊個呢？佢就係主耶穌，係天父既兒子，降生喺世間上。我哋一同拍掌歡呼吧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帶領台下的學生一起拍掌歡呼，慶祝耶穌降生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牧羊人出場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真開心啊！咦！大家睇吓！（手指向牧羊人）嗰個牧羊人好似想去慶祝耶穌降生啊！你哋有邊個想跟佢一齊去呢？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台下的學生舉手，選出三位上台扮演牧羊人，另選三位扮演小羊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眾牧羊人及小羊一起走到馬槽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牧羊人及小羊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耶穌出世啦！感謝天父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牧羊人及小羊站到一旁。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位博士出場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家睇睇呢邊，有三位博士啊！佢哋好似搵緊路喎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位博士在東張西望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原來，博士知道天父既兒子已經降生，好想探訪佢，但又唔知去邊度搵耶穌。就喺呢個時候，天空出現一顆好大好明亮</w:t>
            </w:r>
            <w:r>
              <w:rPr>
                <w:rFonts w:ascii="Symbol" w:hAnsi="Symbol" w:cs="Symbol"/>
                <w:color w:val="000000"/>
                <w:sz w:val="22"/>
              </w:rPr>
              <w:t>既</w:t>
            </w:r>
            <w:r>
              <w:rPr>
                <w:color w:val="000000"/>
                <w:sz w:val="22"/>
              </w:rPr>
              <w:t>星星。（出示星星棒）小朋友，你們有邊個想上台扮演星星，帶領這三位博士去搵耶穌啊？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台下的學生舉手，選出一位上台拿着星星棒扮演星星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位博士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我哋出發啦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糟啦！佢哋發現，預備送俾耶穌既禮物唔見咗呀！點算呢？小朋友，請你哋幫吓忙，在櫈底下睇下有冇禮物啦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找到印有乳香、沒藥及黃金禮物盒的圖畫的學生把圖畫拿到台前，</w:t>
            </w:r>
            <w:r>
              <w:rPr>
                <w:color w:val="000000"/>
                <w:sz w:val="22"/>
              </w:rPr>
              <w:t>然</w:t>
            </w:r>
            <w:r>
              <w:rPr>
                <w:color w:val="000000"/>
                <w:sz w:val="22"/>
              </w:rPr>
              <w:t>後交給三位博士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位博士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唔該晒！我哋出發啦</w:t>
            </w:r>
            <w:r>
              <w:rPr>
                <w:color w:val="000000"/>
                <w:sz w:val="22"/>
              </w:rPr>
              <w:t>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播放兒童詩歌集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輯第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首〈閃星星〉，作為配樂。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拿着星星棒的學生引領三博士到馬利亞、約瑟和耶穌面前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博士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拿着禮物獻上）感謝天父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旁白：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聖誕節係慶祝耶穌降生既日子，佢係天父既兒子，為咗愛我哋而降生喺地上，我哋都一齊嚟來慶祝吧！</w:t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師請馬利亞和約瑟抱着嬰孩耶穌布偶站在台中間，其他演員站在他們後面面向觀眾圍半圓，然後帶領台下的學生一起拍掌，最後齊聲說出：「聖誕快樂！」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Symbol" w:cs="Symbol" w:ascii="Symbol" w:hAnsi="Symbol"/>
        <w:sz w:val="18"/>
        <w:szCs w:val="18"/>
      </w:rPr>
      <w:t></w:t>
    </w:r>
    <w:r>
      <w:rPr>
        <w:sz w:val="18"/>
        <w:szCs w:val="18"/>
      </w:rPr>
      <w:t>2008</w:t>
    </w:r>
    <w:r>
      <w:rPr>
        <w:sz w:val="18"/>
        <w:szCs w:val="18"/>
      </w:rPr>
      <w:t>宗教教育中心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6"/>
      <w:numFmt w:val="bullet"/>
      <w:lvlText w:val="‧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18:00Z</dcterms:created>
  <dc:creator>maisy</dc:creator>
  <dc:description/>
  <cp:keywords/>
  <dc:language>en-US</dc:language>
  <cp:lastModifiedBy>Irene</cp:lastModifiedBy>
  <cp:lastPrinted>2008-07-04T11:38:00Z</cp:lastPrinted>
  <dcterms:modified xsi:type="dcterms:W3CDTF">2008-08-05T03:27:00Z</dcterms:modified>
  <cp:revision>17</cp:revision>
  <dc:subject/>
  <dc:title/>
</cp:coreProperties>
</file>