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小腳板．走天路</w:t>
      </w:r>
    </w:p>
    <w:p>
      <w:pPr>
        <w:pStyle w:val="Style17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幼兒基督教宗教教育課程</w:t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22"/>
          <w:szCs w:val="22"/>
        </w:rPr>
        <w:t>【</w:t>
      </w:r>
      <w:r>
        <w:rPr>
          <w:sz w:val="22"/>
          <w:szCs w:val="22"/>
        </w:rPr>
        <w:t>幼兒班</w:t>
      </w:r>
      <w:r>
        <w:rPr>
          <w:rFonts w:ascii="標楷體" w:hAnsi="標楷體" w:cs="標楷體" w:eastAsia="標楷體"/>
          <w:sz w:val="22"/>
          <w:szCs w:val="22"/>
        </w:rPr>
        <w:t>】</w:t>
      </w:r>
      <w:r>
        <w:rPr>
          <w:rFonts w:ascii="新細明體;PMingLiU" w:hAnsi="新細明體;PMingLiU" w:cs="新細明體;PMingLiU"/>
          <w:sz w:val="22"/>
          <w:szCs w:val="22"/>
        </w:rPr>
        <w:t>第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冊：天父的禮物</w:t>
      </w:r>
    </w:p>
    <w:p>
      <w:pPr>
        <w:pStyle w:val="Style17"/>
        <w:tabs>
          <w:tab w:val="clear" w:pos="480"/>
          <w:tab w:val="left" w:pos="7545" w:leader="none"/>
        </w:tabs>
        <w:ind w:left="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ab/>
      </w:r>
    </w:p>
    <w:p>
      <w:pPr>
        <w:pStyle w:val="Style17"/>
        <w:ind w:left="1" w:hanging="0"/>
        <w:rPr>
          <w:rFonts w:ascii="新細明體;PMingLiU" w:hAnsi="新細明體;PMingLiU" w:cs="新細明體;PMingLiU"/>
          <w:b/>
          <w:b/>
          <w:sz w:val="22"/>
          <w:szCs w:val="22"/>
          <w:shd w:fill="D8D8D8" w:val="clear"/>
        </w:rPr>
      </w:pPr>
      <w:r>
        <w:rPr>
          <w:rFonts w:ascii="新細明體;PMingLiU" w:hAnsi="新細明體;PMingLiU" w:cs="新細明體;PMingLiU"/>
          <w:b/>
          <w:sz w:val="22"/>
          <w:szCs w:val="22"/>
          <w:shd w:fill="D8D8D8" w:val="clear"/>
        </w:rPr>
        <w:t>參考網頁</w:t>
      </w:r>
    </w:p>
    <w:p>
      <w:pPr>
        <w:pStyle w:val="Style17"/>
        <w:ind w:left="1" w:hanging="0"/>
        <w:rPr>
          <w:rFonts w:ascii="新細明體;PMingLiU" w:hAnsi="新細明體;PMingLiU" w:cs="新細明體;PMingLiU"/>
          <w:b/>
          <w:b/>
          <w:sz w:val="22"/>
          <w:szCs w:val="22"/>
          <w:shd w:fill="D8D8D8" w:val="clear"/>
        </w:rPr>
      </w:pPr>
      <w:r>
        <w:rPr>
          <w:rFonts w:cs="新細明體;PMingLiU" w:ascii="新細明體;PMingLiU" w:hAnsi="新細明體;PMingLiU"/>
          <w:b/>
          <w:sz w:val="22"/>
          <w:szCs w:val="22"/>
          <w:shd w:fill="D8D8D8" w:val="clear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754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課題</w:t>
            </w:r>
          </w:p>
        </w:tc>
        <w:tc>
          <w:tcPr>
            <w:tcW w:w="1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網頁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天父造天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創世記的神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pastorlau.org/pages/devotion/Devo1.html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浸信會出版社（國際）有限公司──創世記（上）第一課：神美好的創造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://www.bappress.org/ndir05i/all.htm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於聖經的兒童着色網頁──上帝創造的動物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http://christiananswers.cn/trad/kids/clr-indxctr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ay School Resourc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Creation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http://www.ebibleteacher.com/children/lessons/OT/Genesis/creation.htm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ay School Resourc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ble Truth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The Story of Creation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http://www.sundayschoolresources.com/bibletruths4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Restored Church of God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ildren’s Bible Lesson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Level K - Lesson 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http://www.thercg.org/cbl/cbl-k-1.pdf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SSS Crafts</w:t>
            </w:r>
            <w:r>
              <w:rPr>
                <w:bCs/>
                <w:iCs/>
                <w:sz w:val="22"/>
                <w:szCs w:val="22"/>
              </w:rPr>
              <w:t xml:space="preserve"> and Resources for Bible Stor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Old Testament Activities: </w:t>
            </w:r>
            <w:r>
              <w:rPr>
                <w:sz w:val="22"/>
                <w:szCs w:val="22"/>
              </w:rPr>
              <w:t>Days of Creation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http://msssbible.com/oldtestament/daysofcreation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s Bible Lesson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Creation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http://gardenofpraise.com/bibl1s.htm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on Super Library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http://www.christiananswers.net/creation/home.html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on (Kids Quiz 5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http://www.biblequizzes.com/quest204.htm</w:t>
              </w:r>
            </w:hyperlink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亞當和夏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於聖經的兒童着色網頁──聖經故事的着色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http://christiananswers.cn/trad/kids/clr-indxctr.html</w:t>
              </w:r>
            </w:hyperlink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亞當（一）─有靈的活人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Jan&amp;Day=1&amp;Year=1995</w:t>
              </w:r>
            </w:hyperlink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浸信會出版社（國際）有限公司──創世記（上）第二課：始祖亞當與夏娃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http://www.bappress.org/ndir05i/all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ay School Resourc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dam &amp; Ev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http://www.ebibleteacher.com/children/lessons/OT/Genesis/Adameve1.htm</w:t>
              </w:r>
            </w:hyperlink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SSS Crafts</w:t>
            </w:r>
            <w:r>
              <w:rPr>
                <w:bCs/>
                <w:iCs/>
                <w:sz w:val="22"/>
                <w:szCs w:val="22"/>
              </w:rPr>
              <w:t xml:space="preserve"> and Resources for Bible Stor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Old Testament Activities: </w:t>
            </w:r>
            <w:r>
              <w:rPr>
                <w:sz w:val="22"/>
                <w:szCs w:val="22"/>
              </w:rPr>
              <w:t>God Made Adam and Eve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http://msssbible.com/oldtestament/adameve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e Restored Church of God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ildren’s Bible Lesson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Level K - Lesson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http://www.thercg.org/cbl/cbl-k-2.pdf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美麗的花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於聖經的兒童着色網頁──聖經故事的着色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</w:rPr>
                <w:t>http://christiananswers.cn/trad/kids/clr-indxctr.html</w:t>
              </w:r>
            </w:hyperlink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亞當（二）─來自塵土，歸於塵土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Jan&amp;Day=2&amp;Year=1995</w:t>
              </w:r>
            </w:hyperlink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夏娃─眾生之母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Jan&amp;Day=3&amp;Year=1995</w:t>
              </w:r>
            </w:hyperlink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浸信會出版社（國際）有限公司──創世記（上）第三課：人的墮落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</w:rPr>
                <w:t>http://www.bappress.org/ndir05i/all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ay School Resourc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n's First Sin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</w:rPr>
                <w:t>http://www.ebibleteacher.com/children/lessons/OT/Genesis/FirstSin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ay School Resourc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ble Truth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Adam and Eve Sinned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</w:rPr>
                <w:t>http://www.sundayschoolresources.com/bibletruths1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e Restored Church of God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ildren’s Bible Lesson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Level K - Lesson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</w:rPr>
                <w:t>http://www.thercg.org/cbl/cbl-k-2.pdf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耶穌降生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校園聖誕夜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</w:rPr>
                <w:t>http://www.smallcampus.net/building-study/people/festival/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傳書──重溫耶穌的誕生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</w:rPr>
                <w:t>http://www.ccmhk.org.hk/ccmProclaim/Cp-2006/0612p1.htm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耶穌降生（一）─天使報信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Aug&amp;Day=16&amp;Year=1997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耶穌降生（二）─降生伯利恆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Aug&amp;Day=17&amp;Year=1997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SSS Crafts</w:t>
            </w:r>
            <w:r>
              <w:rPr>
                <w:bCs/>
                <w:iCs/>
                <w:sz w:val="22"/>
                <w:szCs w:val="22"/>
              </w:rPr>
              <w:t xml:space="preserve"> and Resources for Bible Stori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w Testament Stori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An Angel Visits Mary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</w:rPr>
                <w:t>http://msssbible.com/newtestament/mothermary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SSS Crafts</w:t>
            </w:r>
            <w:r>
              <w:rPr>
                <w:bCs/>
                <w:iCs/>
                <w:sz w:val="22"/>
                <w:szCs w:val="22"/>
              </w:rPr>
              <w:t xml:space="preserve"> and Resources for Bible Stori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w Testament Stori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Jesus' Birth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</w:rPr>
                <w:t>http://msssbible.com/newtestament/jesusbirth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s Bible Lesson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Child Jesu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</w:rPr>
                <w:t>http://gardenofpraise.com/bibl23s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博士獻禮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東方博士─特來拜耶穌的星象家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Jul&amp;Day=13&amp;Year=1996</w:t>
              </w:r>
            </w:hyperlink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耶穌的童年（二）─博士來拜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Aug&amp;Day=19&amp;Year=1997</w:t>
              </w:r>
            </w:hyperlink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SSS Crafts</w:t>
            </w:r>
            <w:r>
              <w:rPr>
                <w:bCs/>
                <w:iCs/>
                <w:sz w:val="22"/>
                <w:szCs w:val="22"/>
              </w:rPr>
              <w:t xml:space="preserve"> and Resources for Bible Stori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w Testament Stori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The Three Wisemen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color w:val="000000"/>
                  <w:sz w:val="22"/>
                  <w:szCs w:val="22"/>
                </w:rPr>
                <w:t>http://msssbible.com/newtestament/wisemen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torlau.org/pages/devotion/Devo1.html" TargetMode="External"/><Relationship Id="rId3" Type="http://schemas.openxmlformats.org/officeDocument/2006/relationships/hyperlink" Target="http://www.bappress.org/ndir05i/all.htm" TargetMode="External"/><Relationship Id="rId4" Type="http://schemas.openxmlformats.org/officeDocument/2006/relationships/hyperlink" Target="http://christiananswers.cn/trad/kids/clr-indxctr.html" TargetMode="External"/><Relationship Id="rId5" Type="http://schemas.openxmlformats.org/officeDocument/2006/relationships/hyperlink" Target="http://www.ebibleteacher.com/children/lessons/OT/Genesis/creation.htm" TargetMode="External"/><Relationship Id="rId6" Type="http://schemas.openxmlformats.org/officeDocument/2006/relationships/hyperlink" Target="http://www.sundayschoolresources.com/bibletruths4.htm" TargetMode="External"/><Relationship Id="rId7" Type="http://schemas.openxmlformats.org/officeDocument/2006/relationships/hyperlink" Target="http://www.thercg.org/cbl/cbl-k-1.pdf" TargetMode="External"/><Relationship Id="rId8" Type="http://schemas.openxmlformats.org/officeDocument/2006/relationships/hyperlink" Target="http://msssbible.com/oldtestament/daysofcreation.htm" TargetMode="External"/><Relationship Id="rId9" Type="http://schemas.openxmlformats.org/officeDocument/2006/relationships/hyperlink" Target="http://gardenofpraise.com/bibl1s.htm" TargetMode="External"/><Relationship Id="rId10" Type="http://schemas.openxmlformats.org/officeDocument/2006/relationships/hyperlink" Target="http://www.christiananswers.net/creation/home.html" TargetMode="External"/><Relationship Id="rId11" Type="http://schemas.openxmlformats.org/officeDocument/2006/relationships/hyperlink" Target="http://www.biblequizzes.com/quest204.htm" TargetMode="External"/><Relationship Id="rId12" Type="http://schemas.openxmlformats.org/officeDocument/2006/relationships/hyperlink" Target="http://christiananswers.cn/trad/kids/clr-indxctr.html" TargetMode="External"/><Relationship Id="rId13" Type="http://schemas.openxmlformats.org/officeDocument/2006/relationships/hyperlink" Target="http://www.glorypress.com/Devotional/character.asp?SearchBy=Date&amp;Month=Jan&amp;Day=1&amp;Year=1995" TargetMode="External"/><Relationship Id="rId14" Type="http://schemas.openxmlformats.org/officeDocument/2006/relationships/hyperlink" Target="http://www.bappress.org/ndir05i/all.htm" TargetMode="External"/><Relationship Id="rId15" Type="http://schemas.openxmlformats.org/officeDocument/2006/relationships/hyperlink" Target="http://www.ebibleteacher.com/children/lessons/OT/Genesis/Adameve1.htm" TargetMode="External"/><Relationship Id="rId16" Type="http://schemas.openxmlformats.org/officeDocument/2006/relationships/hyperlink" Target="http://msssbible.com/oldtestament/adameve.htm" TargetMode="External"/><Relationship Id="rId17" Type="http://schemas.openxmlformats.org/officeDocument/2006/relationships/hyperlink" Target="http://www.thercg.org/cbl/cbl-k-2.pdf" TargetMode="External"/><Relationship Id="rId18" Type="http://schemas.openxmlformats.org/officeDocument/2006/relationships/hyperlink" Target="http://christiananswers.cn/trad/kids/clr-indxctr.html" TargetMode="External"/><Relationship Id="rId19" Type="http://schemas.openxmlformats.org/officeDocument/2006/relationships/hyperlink" Target="http://www.glorypress.com/Devotional/character.asp?SearchBy=Date&amp;Month=Jan&amp;Day=2&amp;Year=1995" TargetMode="External"/><Relationship Id="rId20" Type="http://schemas.openxmlformats.org/officeDocument/2006/relationships/hyperlink" Target="http://www.glorypress.com/Devotional/character.asp?SearchBy=Date&amp;Month=Jan&amp;Day=3&amp;Year=1995" TargetMode="External"/><Relationship Id="rId21" Type="http://schemas.openxmlformats.org/officeDocument/2006/relationships/hyperlink" Target="http://www.bappress.org/ndir05i/all.htm" TargetMode="External"/><Relationship Id="rId22" Type="http://schemas.openxmlformats.org/officeDocument/2006/relationships/hyperlink" Target="http://www.ebibleteacher.com/children/lessons/OT/Genesis/FirstSin.htm" TargetMode="External"/><Relationship Id="rId23" Type="http://schemas.openxmlformats.org/officeDocument/2006/relationships/hyperlink" Target="http://www.sundayschoolresources.com/bibletruths1.htm" TargetMode="External"/><Relationship Id="rId24" Type="http://schemas.openxmlformats.org/officeDocument/2006/relationships/hyperlink" Target="http://www.thercg.org/cbl/cbl-k-2.pdf" TargetMode="External"/><Relationship Id="rId25" Type="http://schemas.openxmlformats.org/officeDocument/2006/relationships/hyperlink" Target="http://www.smallcampus.net/building-study/people/festival/" TargetMode="External"/><Relationship Id="rId26" Type="http://schemas.openxmlformats.org/officeDocument/2006/relationships/hyperlink" Target="http://www.ccmhk.org.hk/ccmProclaim/Cp-2006/0612p1.htm" TargetMode="External"/><Relationship Id="rId27" Type="http://schemas.openxmlformats.org/officeDocument/2006/relationships/hyperlink" Target="http://www.glorypress.com/Devotional/character.asp?SearchBy=Date&amp;Month=Aug&amp;Day=16&amp;Year=1997" TargetMode="External"/><Relationship Id="rId28" Type="http://schemas.openxmlformats.org/officeDocument/2006/relationships/hyperlink" Target="http://www.glorypress.com/Devotional/character.asp?SearchBy=Date&amp;Month=Aug&amp;Day=17&amp;Year=1997" TargetMode="External"/><Relationship Id="rId29" Type="http://schemas.openxmlformats.org/officeDocument/2006/relationships/hyperlink" Target="http://msssbible.com/newtestament/mothermary.htm" TargetMode="External"/><Relationship Id="rId30" Type="http://schemas.openxmlformats.org/officeDocument/2006/relationships/hyperlink" Target="http://msssbible.com/newtestament/jesusbirth.htm" TargetMode="External"/><Relationship Id="rId31" Type="http://schemas.openxmlformats.org/officeDocument/2006/relationships/hyperlink" Target="http://gardenofpraise.com/bibl23s.htm" TargetMode="External"/><Relationship Id="rId32" Type="http://schemas.openxmlformats.org/officeDocument/2006/relationships/hyperlink" Target="http://www.glorypress.com/Devotional/character.asp?SearchBy=Date&amp;Month=Jul&amp;Day=13&amp;Year=1996" TargetMode="External"/><Relationship Id="rId33" Type="http://schemas.openxmlformats.org/officeDocument/2006/relationships/hyperlink" Target="http://www.glorypress.com/Devotional/character.asp?SearchBy=Date&amp;Month=Aug&amp;Day=19&amp;Year=1997" TargetMode="External"/><Relationship Id="rId34" Type="http://schemas.openxmlformats.org/officeDocument/2006/relationships/hyperlink" Target="http://msssbible.com/newtestament/wisemen.htm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13:00Z</dcterms:created>
  <dc:creator>Irene</dc:creator>
  <dc:description/>
  <cp:keywords/>
  <dc:language>en-US</dc:language>
  <cp:lastModifiedBy>Irene</cp:lastModifiedBy>
  <dcterms:modified xsi:type="dcterms:W3CDTF">2008-04-25T06:36:00Z</dcterms:modified>
  <cp:revision>21</cp:revision>
  <dc:subject/>
  <dc:title/>
</cp:coreProperties>
</file>