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小腳板．走天路</w:t>
      </w:r>
    </w:p>
    <w:p>
      <w:pPr>
        <w:pStyle w:val="Style17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幼兒基督教宗教教育課程</w:t>
      </w:r>
    </w:p>
    <w:p>
      <w:pPr>
        <w:pStyle w:val="Style17"/>
        <w:ind w:left="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7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ascii="標楷體" w:hAnsi="標楷體" w:cs="標楷體" w:eastAsia="標楷體"/>
          <w:sz w:val="22"/>
        </w:rPr>
        <w:t>【</w:t>
      </w:r>
      <w:r>
        <w:rPr>
          <w:sz w:val="22"/>
        </w:rPr>
        <w:t>幼兒班</w:t>
      </w:r>
      <w:r>
        <w:rPr>
          <w:rFonts w:ascii="標楷體" w:hAnsi="標楷體" w:cs="標楷體" w:eastAsia="標楷體"/>
          <w:sz w:val="22"/>
        </w:rPr>
        <w:t>】</w:t>
      </w:r>
      <w:r>
        <w:rPr>
          <w:rFonts w:ascii="新細明體;PMingLiU" w:hAnsi="新細明體;PMingLiU" w:cs="新細明體;PMingLiU"/>
          <w:sz w:val="22"/>
        </w:rPr>
        <w:t>第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冊：聽從天父的人</w:t>
      </w:r>
    </w:p>
    <w:p>
      <w:pPr>
        <w:pStyle w:val="Style17"/>
        <w:tabs>
          <w:tab w:val="clear" w:pos="480"/>
          <w:tab w:val="left" w:pos="7545" w:leader="none"/>
        </w:tabs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ab/>
      </w:r>
    </w:p>
    <w:p>
      <w:pPr>
        <w:pStyle w:val="Style17"/>
        <w:ind w:left="1" w:hanging="0"/>
        <w:rPr>
          <w:rFonts w:ascii="新細明體;PMingLiU" w:hAnsi="新細明體;PMingLiU" w:cs="新細明體;PMingLiU"/>
          <w:b/>
          <w:b/>
          <w:sz w:val="22"/>
          <w:shd w:fill="D8D8D8" w:val="clear"/>
        </w:rPr>
      </w:pPr>
      <w:r>
        <w:rPr>
          <w:rFonts w:ascii="新細明體;PMingLiU" w:hAnsi="新細明體;PMingLiU" w:cs="新細明體;PMingLiU"/>
          <w:b/>
          <w:sz w:val="22"/>
          <w:shd w:fill="D8D8D8" w:val="clear"/>
        </w:rPr>
        <w:t>多媒體教材</w:t>
      </w:r>
    </w:p>
    <w:p>
      <w:pPr>
        <w:pStyle w:val="Style17"/>
        <w:ind w:left="1" w:hanging="0"/>
        <w:rPr>
          <w:rFonts w:ascii="新細明體;PMingLiU" w:hAnsi="新細明體;PMingLiU" w:cs="新細明體;PMingLiU"/>
          <w:b/>
          <w:b/>
          <w:sz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  <w:shd w:fill="D8D8D8" w:val="clear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7087"/>
        <w:gridCol w:w="3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課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媒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材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製作／發行機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挪亞造大船</w:t>
            </w:r>
          </w:p>
          <w:p>
            <w:pPr>
              <w:pStyle w:val="Style17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孩子聖經──挪亞方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香港）有限公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舊約聖經：傳奇人物動畫系列──創世記與大洪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香港）有限公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證主兒童聖經百科電腦光碟（第二輯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音證主協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he Greatest Stories Ever Told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The Creation / Noah &amp; the A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新加坡）有限公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亞伯拉罕得兒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舊約聖經：傳奇人物動畫系列──亞伯拉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香港）有限公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證主兒童聖經百科電腦光碟（第二輯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音證主協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以撒讓水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片：愛子方程式（第一輯第三集）——手足之爭</w:t>
            </w:r>
          </w:p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</w:rPr>
                <w:t>www.hkedcity.net/article/formula/030606-008/video.phtml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港電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約瑟得彩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孩子聖經──約瑟和他的兄弟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香港）有限公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舊約聖經：傳奇人物動畫系列──約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香港）有限公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證主兒童聖經百科電腦光碟（第五輯）──夢幻城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音證主協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約瑟與神奇彩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鐳射發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畫聖經故事──天國英雄榜：從奴隸到宰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好消息衛星電視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he Greatest Stories Ever Told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Joseph and His Brothers / Moses in Egyp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新加坡）有限公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摩西過紅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孩子聖經──摩西的故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香港）有限公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舊約聖經：傳奇人物動畫系列──摩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香港）有限公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證主兒童聖經百科電腦光碟（第三輯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音證主協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經小天地──摩西的故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洲立影視有限公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he Greatest Stories Ever Told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Joseph and His Brothers / Moses in Egyp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新加坡）有限公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畫：</w:t>
            </w:r>
            <w:r>
              <w:rPr>
                <w:sz w:val="22"/>
              </w:rPr>
              <w:t>Red Sea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摩</w:t>
            </w:r>
            <w:r>
              <w:rPr>
                <w:sz w:val="22"/>
              </w:rPr>
              <w:t>西過紅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k4t.com/chosen/redsea.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ds4trut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網上資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畫：摩西來了（十災篇）──穿越紅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www.shepherdmo.com/chinese/story1_c.htm?mv=moses07.sw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NNEL Digital Edutainment Inc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網上資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故事圖畫：</w:t>
            </w:r>
            <w:r>
              <w:rPr>
                <w:sz w:val="22"/>
              </w:rPr>
              <w:t>Egyptians Drowned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http://www.thebricktestament.com/exodus/egyptians_drowned/ex12_37.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T</w:t>
            </w:r>
            <w:r>
              <w:rPr>
                <w:color w:val="000000"/>
                <w:sz w:val="22"/>
              </w:rPr>
              <w:t>he</w:t>
            </w:r>
            <w:r>
              <w:rPr>
                <w:color w:val="000000"/>
                <w:sz w:val="22"/>
              </w:rPr>
              <w:t xml:space="preserve"> B</w:t>
            </w:r>
            <w:r>
              <w:rPr>
                <w:color w:val="000000"/>
                <w:sz w:val="22"/>
              </w:rPr>
              <w:t>rick</w:t>
            </w:r>
            <w:r>
              <w:rPr>
                <w:color w:val="000000"/>
                <w:sz w:val="22"/>
              </w:rPr>
              <w:t xml:space="preserve"> T</w:t>
            </w:r>
            <w:r>
              <w:rPr>
                <w:color w:val="000000"/>
                <w:sz w:val="22"/>
              </w:rPr>
              <w:t>estament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路得愛婆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舊約聖經：傳奇人物動畫系列──路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香港）有限公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畫聖經故事──天國英雄榜：路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撒母耳聽天父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book</w:t>
            </w:r>
            <w:r>
              <w:rPr>
                <w:sz w:val="22"/>
              </w:rPr>
              <w:t>妙妙書（第二輯）：與上帝對話的少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視博恩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畫聖經故事──天國英雄榜：小小先知撒母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好消息衛星電視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網上資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故事圖畫：</w:t>
            </w:r>
            <w:r>
              <w:rPr>
                <w:sz w:val="22"/>
              </w:rPr>
              <w:t>Messenger Boy of Doo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ttp://www.thebricktestament.com/king_saul/messenger_boy_of_doom/1s02_18-19.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T</w:t>
            </w:r>
            <w:r>
              <w:rPr>
                <w:color w:val="000000"/>
                <w:sz w:val="22"/>
              </w:rPr>
              <w:t>he</w:t>
            </w:r>
            <w:r>
              <w:rPr>
                <w:color w:val="000000"/>
                <w:sz w:val="22"/>
              </w:rPr>
              <w:t xml:space="preserve"> B</w:t>
            </w:r>
            <w:r>
              <w:rPr>
                <w:color w:val="000000"/>
                <w:sz w:val="22"/>
              </w:rPr>
              <w:t>rick</w:t>
            </w:r>
            <w:r>
              <w:rPr>
                <w:color w:val="000000"/>
                <w:sz w:val="22"/>
              </w:rPr>
              <w:t xml:space="preserve"> T</w:t>
            </w:r>
            <w:r>
              <w:rPr>
                <w:color w:val="000000"/>
                <w:sz w:val="22"/>
              </w:rPr>
              <w:t>estament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大衞擊退巨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孩子聖經──大衞與巨人歌利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香港）有限公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舊約聖經：傳奇人物動畫系列──大衞與掃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香港）有限公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聖經小天地──大衛與巨人歌利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洲立影視有限公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證主兒童聖經百科電腦光碟（第五輯）──夢幻城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音證主協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動畫聖經故事──天國英雄榜：大衞與歌利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好消息衛星電視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碟／光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he Greatest Stories Ever Told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 xml:space="preserve"> The Savior is Born / David and GoliathEgyp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格媒體（新加坡）有限公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網上資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故事圖畫：</w:t>
            </w:r>
            <w:r>
              <w:rPr>
                <w:sz w:val="22"/>
              </w:rPr>
              <w:t>David Decapitates Goliat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ttp://www.thebricktestament.com/king_saul/david_decapitates_goliath/1s17_38.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T</w:t>
            </w:r>
            <w:r>
              <w:rPr>
                <w:color w:val="000000"/>
                <w:sz w:val="22"/>
              </w:rPr>
              <w:t>he</w:t>
            </w:r>
            <w:r>
              <w:rPr>
                <w:color w:val="000000"/>
                <w:sz w:val="22"/>
              </w:rPr>
              <w:t xml:space="preserve"> B</w:t>
            </w:r>
            <w:r>
              <w:rPr>
                <w:color w:val="000000"/>
                <w:sz w:val="22"/>
              </w:rPr>
              <w:t>rick</w:t>
            </w:r>
            <w:r>
              <w:rPr>
                <w:color w:val="000000"/>
                <w:sz w:val="22"/>
              </w:rPr>
              <w:t xml:space="preserve"> T</w:t>
            </w:r>
            <w:r>
              <w:rPr>
                <w:color w:val="000000"/>
                <w:sz w:val="22"/>
              </w:rPr>
              <w:t>estament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article/formula/030606-008/video.p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52:00Z</dcterms:created>
  <dc:creator>Irene</dc:creator>
  <dc:description/>
  <cp:keywords/>
  <dc:language>en-US</dc:language>
  <cp:lastModifiedBy>Irene</cp:lastModifiedBy>
  <cp:lastPrinted>2008-01-24T17:46:00Z</cp:lastPrinted>
  <dcterms:modified xsi:type="dcterms:W3CDTF">2008-04-25T04:01:00Z</dcterms:modified>
  <cp:revision>10</cp:revision>
  <dc:subject/>
  <dc:title/>
</cp:coreProperties>
</file>