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腳板．走天路</w:t>
      </w:r>
    </w:p>
    <w:p>
      <w:pPr>
        <w:pStyle w:val="Style1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sz w:val="22"/>
          <w:szCs w:val="22"/>
        </w:rPr>
        <w:t>幼兒班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冊：聽從天父的人</w:t>
      </w:r>
    </w:p>
    <w:p>
      <w:pPr>
        <w:pStyle w:val="Style17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參考網頁</w:t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75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題</w:t>
            </w:r>
          </w:p>
        </w:tc>
        <w:tc>
          <w:tcPr>
            <w:tcW w:w="1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網頁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挪亞造大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創世記（上）第五課：挪亞與洪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i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挪亞方舟驚世啟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thedaysofnoah.com/index_info_history.asp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光──驚世發現話方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holyland.com.hk/q04_ark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於聖經的兒童着色網頁──聖經故事的着色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christiananswers.cn/trad/kids/clr-indxctr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挪亞（一）─受命造方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an&amp;Day=9&amp;Year=1995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挪亞（二）─進方舟得存活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an&amp;Day=10&amp;Year=1995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挪亞（三）─出方舟築祭壇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an&amp;Day=11&amp;Year=1995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挪亞（四）─彩虹之約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an&amp;Day=12&amp;Year=1995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ah Builds an Ark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Genesis/Noah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Noah Built the Ark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ibletruths3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God's Promise to Noa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ibletruths11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</w:t>
            </w:r>
            <w:r>
              <w:rPr>
                <w:sz w:val="22"/>
                <w:szCs w:val="22"/>
              </w:rPr>
              <w:t xml:space="preserve">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Noah's Ark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noah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</w:t>
            </w:r>
            <w:r>
              <w:rPr>
                <w:sz w:val="22"/>
                <w:szCs w:val="22"/>
              </w:rPr>
              <w:t xml:space="preserve">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 Rainbow Promis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rainbow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a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2s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Restored Church of God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ldren’s Bible Lesson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Level K - Lesson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www.thercg.org/cbl/cbl-k-4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亞伯拉罕得兒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創世記（上）第十二課：亞伯拉罕獻以撒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i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raham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3s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Abraham - Father of Many Nation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abraham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raham's Son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Genesis/AbrahamsSon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以撒讓水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悅光──</w:t>
            </w:r>
            <w:r>
              <w:rPr>
                <w:sz w:val="22"/>
                <w:szCs w:val="22"/>
              </w:rPr>
              <w:t>創世記的神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使人昌盛的神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://www.pastorlau.org/pages/devotion/Devo26.html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創世記（下）第二課：騙取祝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r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以撒（五）─挖井的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Feb&amp;Day=9&amp;Year=1995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燈臺（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</w:rPr>
              <w:t>期）：以撒的生平啟示與教訓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http://www.goldenlampstand.org/glb/readglb.php?GLID=08307</w:t>
              </w:r>
            </w:hyperlink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約瑟得彩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創世記（下）第七課：約瑟的少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r/all.htm</w:t>
              </w:r>
            </w:hyperlink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約瑟（一）─作夢的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r&amp;Day=19&amp;Year=1995</w:t>
              </w:r>
            </w:hyperlink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ernational Standard Bible Encyclopedia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Joseph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http://www.searchgodsword.org/enc/isb/view.cgi?number=T514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Josep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5s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Joseph's Beautiful Coa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josephscoat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seph's Coa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Genesis/JosephsCoat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摩西過紅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尊德</w:t>
            </w:r>
            <w:r>
              <w:rPr>
                <w:sz w:val="22"/>
                <w:szCs w:val="22"/>
              </w:rPr>
              <w:t>──</w:t>
            </w:r>
            <w:r>
              <w:rPr>
                <w:sz w:val="22"/>
                <w:szCs w:val="22"/>
              </w:rPr>
              <w:t>百姓過紅海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http://www.ccea.org.tw/database/address/14_21-15_3.txt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出埃及記第六課：過紅海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j/all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摩西（七）─過紅海、到以琳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pr&amp;Day=13&amp;Year=1995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Crossing the Red Se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Exodus/redsea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Crossing the Red Se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redsea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The Trip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8s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得愛婆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書──美麗的人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http://www.ccmhk.org.hk/ccmProclaim/Cp-2002/0208p10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孝順的媳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路得（一）─有信心的摩押女子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un&amp;Day=19&amp;Year=1995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路得（二）─滿愛心的拾穗媳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un&amp;Day=20&amp;Year=1995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Rut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13s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uth, the Girl from Moab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dividedkingdom/Ruth_text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Rut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ruth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ernational Standard Bible Encyclopedia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Rut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http://www.searchgodsword.org/enc/isb/view.cgi?number=T7514</w:t>
              </w:r>
            </w:hyperlink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撒母耳聽天父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撒母耳記上第一課：撒母耳的出生和蒙召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z2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得人喜愛的孩子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撒母耳（二）─敬聽上帝話語的僕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ul&amp;Day=8&amp;Year=1995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ernational Standard Bible Encyclopedia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Samue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http://www.searchgodsword.org/enc/isb/view.cgi?number=T7619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i Trains Samue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Judges/EliSamue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Samue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samue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大衞擊退巨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牧童與巨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歌利亞─不堪一擊的巨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ul&amp;Day=23&amp;Year=1995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大衛（二）─大有信心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31&amp;Year=1995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vid and Goliat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14s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>David and Goliat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davidgoliath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vid and Goliat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unitedkingdom/DavidGoliath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撒母耳記上第八課：神預備大衛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z2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1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press.org/ndir05i/all.htm" TargetMode="External"/><Relationship Id="rId3" Type="http://schemas.openxmlformats.org/officeDocument/2006/relationships/hyperlink" Target="http://www.thedaysofnoah.com/index_info_history.asp" TargetMode="External"/><Relationship Id="rId4" Type="http://schemas.openxmlformats.org/officeDocument/2006/relationships/hyperlink" Target="http://www.holyland.com.hk/q04_ark.htm" TargetMode="External"/><Relationship Id="rId5" Type="http://schemas.openxmlformats.org/officeDocument/2006/relationships/hyperlink" Target="http://christiananswers.cn/trad/kids/clr-indxctr.html" TargetMode="External"/><Relationship Id="rId6" Type="http://schemas.openxmlformats.org/officeDocument/2006/relationships/hyperlink" Target="http://www.glorypress.com/Devotional/character.asp?SearchBy=Date&amp;Month=Jan&amp;Day=9&amp;Year=1995" TargetMode="External"/><Relationship Id="rId7" Type="http://schemas.openxmlformats.org/officeDocument/2006/relationships/hyperlink" Target="http://www.glorypress.com/Devotional/character.asp?SearchBy=Date&amp;Month=Jan&amp;Day=10&amp;Year=1995" TargetMode="External"/><Relationship Id="rId8" Type="http://schemas.openxmlformats.org/officeDocument/2006/relationships/hyperlink" Target="http://www.glorypress.com/Devotional/character.asp?SearchBy=Date&amp;Month=Jan&amp;Day=11&amp;Year=1995" TargetMode="External"/><Relationship Id="rId9" Type="http://schemas.openxmlformats.org/officeDocument/2006/relationships/hyperlink" Target="http://www.glorypress.com/Devotional/character.asp?SearchBy=Date&amp;Month=Jan&amp;Day=12&amp;Year=1995" TargetMode="External"/><Relationship Id="rId10" Type="http://schemas.openxmlformats.org/officeDocument/2006/relationships/hyperlink" Target="http://www.ebibleteacher.com/children/lessons/OT/Genesis/Noah.htm" TargetMode="External"/><Relationship Id="rId11" Type="http://schemas.openxmlformats.org/officeDocument/2006/relationships/hyperlink" Target="http://www.sundayschoolresources.com/bibletruths3.htm" TargetMode="External"/><Relationship Id="rId12" Type="http://schemas.openxmlformats.org/officeDocument/2006/relationships/hyperlink" Target="http://www.sundayschoolresources.com/bibletruths11.htm" TargetMode="External"/><Relationship Id="rId13" Type="http://schemas.openxmlformats.org/officeDocument/2006/relationships/hyperlink" Target="http://msssbible.com/oldtestament/noah.htm" TargetMode="External"/><Relationship Id="rId14" Type="http://schemas.openxmlformats.org/officeDocument/2006/relationships/hyperlink" Target="http://msssbible.com/oldtestament/rainbow.htm" TargetMode="External"/><Relationship Id="rId15" Type="http://schemas.openxmlformats.org/officeDocument/2006/relationships/hyperlink" Target="http://gardenofpraise.com/bibl2s.htm" TargetMode="External"/><Relationship Id="rId16" Type="http://schemas.openxmlformats.org/officeDocument/2006/relationships/hyperlink" Target="http://www.thercg.org/cbl/cbl-k-4.pdf" TargetMode="External"/><Relationship Id="rId17" Type="http://schemas.openxmlformats.org/officeDocument/2006/relationships/hyperlink" Target="http://www.bappress.org/ndir05i/all.htm" TargetMode="External"/><Relationship Id="rId18" Type="http://schemas.openxmlformats.org/officeDocument/2006/relationships/hyperlink" Target="http://gardenofpraise.com/bibl3s.htm" TargetMode="External"/><Relationship Id="rId19" Type="http://schemas.openxmlformats.org/officeDocument/2006/relationships/hyperlink" Target="http://msssbible.com/oldtestament/abraham.htm" TargetMode="External"/><Relationship Id="rId20" Type="http://schemas.openxmlformats.org/officeDocument/2006/relationships/hyperlink" Target="http://www.ebibleteacher.com/children/lessons/OT/Genesis/AbrahamsSons.htm" TargetMode="External"/><Relationship Id="rId21" Type="http://schemas.openxmlformats.org/officeDocument/2006/relationships/hyperlink" Target="http://www.pastorlau.org/pages/devotion/Devo26.html" TargetMode="External"/><Relationship Id="rId22" Type="http://schemas.openxmlformats.org/officeDocument/2006/relationships/hyperlink" Target="http://www.bappress.org/ndir05r/all.htm" TargetMode="External"/><Relationship Id="rId23" Type="http://schemas.openxmlformats.org/officeDocument/2006/relationships/hyperlink" Target="http://www.glorypress.com/Devotional/character.asp?SearchBy=Date&amp;Month=Feb&amp;Day=9&amp;Year=1995" TargetMode="External"/><Relationship Id="rId24" Type="http://schemas.openxmlformats.org/officeDocument/2006/relationships/hyperlink" Target="http://www.goldenlampstand.org/glb/readglb.php?GLID=08307" TargetMode="External"/><Relationship Id="rId25" Type="http://schemas.openxmlformats.org/officeDocument/2006/relationships/hyperlink" Target="http://www.bappress.org/ndir05r/all.htm" TargetMode="External"/><Relationship Id="rId26" Type="http://schemas.openxmlformats.org/officeDocument/2006/relationships/hyperlink" Target="http://www.glorypress.com/Devotional/character.asp?SearchBy=Date&amp;Month=Mar&amp;Day=19&amp;Year=1995" TargetMode="External"/><Relationship Id="rId27" Type="http://schemas.openxmlformats.org/officeDocument/2006/relationships/hyperlink" Target="http://www.searchgodsword.org/enc/isb/view.cgi?number=T5143" TargetMode="External"/><Relationship Id="rId28" Type="http://schemas.openxmlformats.org/officeDocument/2006/relationships/hyperlink" Target="http://gardenofpraise.com/bibl5s.htm" TargetMode="External"/><Relationship Id="rId29" Type="http://schemas.openxmlformats.org/officeDocument/2006/relationships/hyperlink" Target="http://msssbible.com/oldtestament/josephscoat.htm" TargetMode="External"/><Relationship Id="rId30" Type="http://schemas.openxmlformats.org/officeDocument/2006/relationships/hyperlink" Target="http://www.ebibleteacher.com/children/lessons/OT/Genesis/JosephsCoat.htm" TargetMode="External"/><Relationship Id="rId31" Type="http://schemas.openxmlformats.org/officeDocument/2006/relationships/hyperlink" Target="http://www.ccea.org.tw/database/address/14_21-15_3.txt" TargetMode="External"/><Relationship Id="rId32" Type="http://schemas.openxmlformats.org/officeDocument/2006/relationships/hyperlink" Target="http://www.bappress.org/ndir05j/all.htm" TargetMode="External"/><Relationship Id="rId33" Type="http://schemas.openxmlformats.org/officeDocument/2006/relationships/hyperlink" Target="http://www.glorypress.com/Devotional/character.asp?SearchBy=Date&amp;Month=Apr&amp;Day=13&amp;Year=1995" TargetMode="External"/><Relationship Id="rId34" Type="http://schemas.openxmlformats.org/officeDocument/2006/relationships/hyperlink" Target="http://www.ebibleteacher.com/children/lessons/OT/Exodus/redsea.htm" TargetMode="External"/><Relationship Id="rId35" Type="http://schemas.openxmlformats.org/officeDocument/2006/relationships/hyperlink" Target="http://msssbible.com/oldtestament/redsea.htm" TargetMode="External"/><Relationship Id="rId36" Type="http://schemas.openxmlformats.org/officeDocument/2006/relationships/hyperlink" Target="http://gardenofpraise.com/bibl8s.htm" TargetMode="External"/><Relationship Id="rId37" Type="http://schemas.openxmlformats.org/officeDocument/2006/relationships/hyperlink" Target="http://www.ccmhk.org.hk/ccmProclaim/Cp-2002/0208p10.htm" TargetMode="External"/><Relationship Id="rId38" Type="http://schemas.openxmlformats.org/officeDocument/2006/relationships/hyperlink" Target="http://www.kllc.org.hk/children/children.htm" TargetMode="External"/><Relationship Id="rId39" Type="http://schemas.openxmlformats.org/officeDocument/2006/relationships/hyperlink" Target="http://www.glorypress.com/Devotional/character.asp?SearchBy=Date&amp;Month=Jun&amp;Day=19&amp;Year=1995" TargetMode="External"/><Relationship Id="rId40" Type="http://schemas.openxmlformats.org/officeDocument/2006/relationships/hyperlink" Target="http://www.glorypress.com/Devotional/character.asp?SearchBy=Date&amp;Month=Jun&amp;Day=20&amp;Year=1995" TargetMode="External"/><Relationship Id="rId41" Type="http://schemas.openxmlformats.org/officeDocument/2006/relationships/hyperlink" Target="http://gardenofpraise.com/bibl13s.htm" TargetMode="External"/><Relationship Id="rId42" Type="http://schemas.openxmlformats.org/officeDocument/2006/relationships/hyperlink" Target="http://www.ebibleteacher.com/children/lessons/OT/dividedkingdom/Ruth_text.htm" TargetMode="External"/><Relationship Id="rId43" Type="http://schemas.openxmlformats.org/officeDocument/2006/relationships/hyperlink" Target="http://msssbible.com/oldtestament/ruth.htm" TargetMode="External"/><Relationship Id="rId44" Type="http://schemas.openxmlformats.org/officeDocument/2006/relationships/hyperlink" Target="http://www.searchgodsword.org/enc/isb/view.cgi?number=T7514" TargetMode="External"/><Relationship Id="rId45" Type="http://schemas.openxmlformats.org/officeDocument/2006/relationships/hyperlink" Target="http://www.bappress.org/ndir05z2/all.htm" TargetMode="External"/><Relationship Id="rId46" Type="http://schemas.openxmlformats.org/officeDocument/2006/relationships/hyperlink" Target="http://www.kllc.org.hk/children/children.htm" TargetMode="External"/><Relationship Id="rId47" Type="http://schemas.openxmlformats.org/officeDocument/2006/relationships/hyperlink" Target="http://www.glorypress.com/Devotional/character.asp?SearchBy=Date&amp;Month=Jul&amp;Day=8&amp;Year=1995" TargetMode="External"/><Relationship Id="rId48" Type="http://schemas.openxmlformats.org/officeDocument/2006/relationships/hyperlink" Target="http://www.searchgodsword.org/enc/isb/view.cgi?number=T7619" TargetMode="External"/><Relationship Id="rId49" Type="http://schemas.openxmlformats.org/officeDocument/2006/relationships/hyperlink" Target="http://www.ebibleteacher.com/children/lessons/OT/Judges/EliSamuel.htm" TargetMode="External"/><Relationship Id="rId50" Type="http://schemas.openxmlformats.org/officeDocument/2006/relationships/hyperlink" Target="http://msssbible.com/oldtestament/samuel.htm" TargetMode="External"/><Relationship Id="rId51" Type="http://schemas.openxmlformats.org/officeDocument/2006/relationships/hyperlink" Target="http://www.kllc.org.hk/children/children.htm" TargetMode="External"/><Relationship Id="rId52" Type="http://schemas.openxmlformats.org/officeDocument/2006/relationships/hyperlink" Target="http://www.glorypress.com/Devotional/character.asp?SearchBy=Date&amp;Month=Jul&amp;Day=23&amp;Year=1995" TargetMode="External"/><Relationship Id="rId53" Type="http://schemas.openxmlformats.org/officeDocument/2006/relationships/hyperlink" Target="http://www.glorypress.com/Devotional/character.asp?SearchBy=Date&amp;Month=Aug&amp;Day=31&amp;Year=1995" TargetMode="External"/><Relationship Id="rId54" Type="http://schemas.openxmlformats.org/officeDocument/2006/relationships/hyperlink" Target="http://gardenofpraise.com/bibl14s.htm" TargetMode="External"/><Relationship Id="rId55" Type="http://schemas.openxmlformats.org/officeDocument/2006/relationships/hyperlink" Target="http://msssbible.com/oldtestament/davidgoliath.htm" TargetMode="External"/><Relationship Id="rId56" Type="http://schemas.openxmlformats.org/officeDocument/2006/relationships/hyperlink" Target="http://www.ebibleteacher.com/children/lessons/OT/unitedkingdom/DavidGoliath.htm" TargetMode="External"/><Relationship Id="rId57" Type="http://schemas.openxmlformats.org/officeDocument/2006/relationships/hyperlink" Target="http://www.bappress.org/ndir05z2/all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21:00Z</dcterms:created>
  <dc:creator>Irene</dc:creator>
  <dc:description/>
  <cp:keywords/>
  <dc:language>en-US</dc:language>
  <cp:lastModifiedBy>Irene</cp:lastModifiedBy>
  <dcterms:modified xsi:type="dcterms:W3CDTF">2008-04-25T06:36:00Z</dcterms:modified>
  <cp:revision>14</cp:revision>
  <dc:subject/>
  <dc:title/>
</cp:coreProperties>
</file>