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2"/>
        </w:rPr>
        <w:t>【</w:t>
      </w:r>
      <w:r>
        <w:rPr>
          <w:sz w:val="22"/>
        </w:rPr>
        <w:t>低班</w:t>
      </w:r>
      <w:r>
        <w:rPr>
          <w:rFonts w:ascii="標楷體" w:hAnsi="標楷體" w:cs="標楷體" w:eastAsia="標楷體"/>
          <w:sz w:val="22"/>
        </w:rPr>
        <w:t>】</w:t>
      </w: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冊：認識耶穌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ab/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hd w:fill="D8D8D8" w:val="clear"/>
        </w:rPr>
        <w:t>多媒體教材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hd w:fill="D8D8D8" w:val="clear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6946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媒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材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製作／發行機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耶穌的父母</w:t>
            </w:r>
          </w:p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耶穌的生平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http://www.media.org.hk/others/igift/gift2/jesus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音使團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小孩耶穌當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OLE_LINK6"/>
            <w:bookmarkStart w:id="1" w:name="OLE_LINK5"/>
            <w:r>
              <w:rPr>
                <w:sz w:val="22"/>
              </w:rPr>
              <w:t>幻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影片</w:t>
            </w:r>
            <w:bookmarkEnd w:id="0"/>
            <w:bookmarkEnd w:id="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耶穌的童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基督教服務處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耶穌十二歲守殿節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fuyinchina.com/show.aspx?id=2033&amp;cid=253&amp;page=9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2" w:name="OLE_LINK4"/>
            <w:bookmarkStart w:id="3" w:name="OLE_LINK3"/>
            <w:r>
              <w:rPr>
                <w:sz w:val="22"/>
              </w:rPr>
              <w:t>福音中國</w:t>
            </w:r>
            <w:bookmarkEnd w:id="2"/>
            <w:bookmarkEnd w:id="3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耶穌受考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故事圖片：</w:t>
            </w:r>
            <w:r>
              <w:rPr>
                <w:sz w:val="22"/>
              </w:rPr>
              <w:t>Satan Tempts Jesus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http://www.thebricktestament.com/the_life_of_jesus/satan_tempts_jesus/mk01_12pmt04_01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</w:rPr>
              <w:t>rick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esta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耶穌找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故事圖畫：</w:t>
            </w:r>
            <w:r>
              <w:rPr>
                <w:sz w:val="22"/>
              </w:rPr>
              <w:t>Peter, Andrew, James, and John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</w:rPr>
                <w:t>http://www.thebricktestament.com/the_life_of_jesus/peter_andrew_james_and_john/mt04_12-13p17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</w:rPr>
              <w:t>rick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esta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耶穌說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耶穌的生平</w:t>
            </w:r>
          </w:p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</w:rPr>
                <w:t>http://www.media.org.hk/others/igift/gift2/jesus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音使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耶穌平靜風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耶穌基督的神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耶穌醫治癱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幻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影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醫治癱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基督教服務處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動畫：治好癱子</w:t>
            </w:r>
          </w:p>
          <w:p>
            <w:pPr>
              <w:pStyle w:val="Normal"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</w:rPr>
                <w:t>http://www.fuyinchina.com/show.aspx?id=2033&amp;cid=253&amp;page=19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中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耶穌愛小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發射「螢光燈笑容」</w:t>
            </w:r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</w:rPr>
                <w:t>http://www.jollyisland.net/tips_tips1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</w:t>
            </w:r>
            <w:r>
              <w:rPr>
                <w:sz w:val="22"/>
              </w:rPr>
              <w:t>姐姐開心島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耶穌復活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復活節的故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新約妙妙妙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：死裏復活的耶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耶穌的生平</w:t>
            </w:r>
          </w:p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</w:rPr>
                <w:t>http://www.media.org.hk/others/igift/gift2/jesus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音使團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</w:t>
            </w:r>
            <w:r>
              <w:rPr>
                <w:sz w:val="22"/>
              </w:rPr>
              <w:t>Life of Christ</w:t>
            </w:r>
            <w:r>
              <w:rPr>
                <w:sz w:val="22"/>
              </w:rPr>
              <w:t>（耶穌的生平）</w:t>
            </w:r>
            <w:hyperlink r:id="rId10">
              <w:r>
                <w:rPr>
                  <w:rStyle w:val="InternetLink"/>
                  <w:color w:val="000000"/>
                  <w:sz w:val="22"/>
                </w:rPr>
                <w:t>http://www.kids4truth.com/gospel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s4truth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廣播：故事屋──喻道故事：一隻空心的蛋殼</w:t>
            </w:r>
          </w:p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</w:rPr>
                <w:t>http://cefkid.com/page03_1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萬國兒童佈道團有限公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廣播：故事屋──喻道故事：誰是復活節的主角</w:t>
            </w:r>
          </w:p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</w:rPr>
                <w:t>http://cefkid.com/page03_1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萬國兒童佈道團有限公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故事圖片：</w:t>
            </w:r>
            <w:r>
              <w:rPr>
                <w:sz w:val="22"/>
              </w:rPr>
              <w:t>The Crucifixion</w:t>
            </w:r>
          </w:p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</w:rPr>
                <w:t>http://www.thebricktestament.com/the_life_of_jesus/the_crucifixion/mt27_27p29-30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</w:rPr>
              <w:t>rick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estament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.org.hk/others/igift/gift2/jesus.html" TargetMode="External"/><Relationship Id="rId3" Type="http://schemas.openxmlformats.org/officeDocument/2006/relationships/hyperlink" Target="http://www.fuyinchina.com/show.aspx?id=2033&amp;cid=253&amp;page=9" TargetMode="External"/><Relationship Id="rId4" Type="http://schemas.openxmlformats.org/officeDocument/2006/relationships/hyperlink" Target="http://www.thebricktestament.com/the_life_of_jesus/satan_tempts_jesus/mk01_12pmt04_01.html" TargetMode="External"/><Relationship Id="rId5" Type="http://schemas.openxmlformats.org/officeDocument/2006/relationships/hyperlink" Target="http://www.thebricktestament.com/the_life_of_jesus/peter_andrew_james_and_john/mt04_12-13p17.html" TargetMode="External"/><Relationship Id="rId6" Type="http://schemas.openxmlformats.org/officeDocument/2006/relationships/hyperlink" Target="http://www.media.org.hk/others/igift/gift2/jesus.html" TargetMode="External"/><Relationship Id="rId7" Type="http://schemas.openxmlformats.org/officeDocument/2006/relationships/hyperlink" Target="http://www.fuyinchina.com/show.aspx?id=2033&amp;cid=253&amp;page=19" TargetMode="External"/><Relationship Id="rId8" Type="http://schemas.openxmlformats.org/officeDocument/2006/relationships/hyperlink" Target="http://www.jollyisland.net/tips_tips1.html" TargetMode="External"/><Relationship Id="rId9" Type="http://schemas.openxmlformats.org/officeDocument/2006/relationships/hyperlink" Target="http://www.media.org.hk/others/igift/gift2/jesus.html" TargetMode="External"/><Relationship Id="rId10" Type="http://schemas.openxmlformats.org/officeDocument/2006/relationships/hyperlink" Target="http://www.kids4truth.com/gospel/" TargetMode="External"/><Relationship Id="rId11" Type="http://schemas.openxmlformats.org/officeDocument/2006/relationships/hyperlink" Target="http://cefkid.com/page03_1.html" TargetMode="External"/><Relationship Id="rId12" Type="http://schemas.openxmlformats.org/officeDocument/2006/relationships/hyperlink" Target="http://cefkid.com/page03_1.html" TargetMode="External"/><Relationship Id="rId13" Type="http://schemas.openxmlformats.org/officeDocument/2006/relationships/hyperlink" Target="http://www.thebricktestament.com/the_life_of_jesus/the_crucifixion/mt27_27p29-3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03:00Z</dcterms:created>
  <dc:creator>Irene</dc:creator>
  <dc:description/>
  <cp:keywords/>
  <dc:language>en-US</dc:language>
  <cp:lastModifiedBy>Irene</cp:lastModifiedBy>
  <cp:lastPrinted>2008-01-24T17:52:00Z</cp:lastPrinted>
  <dcterms:modified xsi:type="dcterms:W3CDTF">2008-02-20T04:12:00Z</dcterms:modified>
  <cp:revision>4</cp:revision>
  <dc:subject/>
  <dc:title/>
</cp:coreProperties>
</file>