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小腳板．走天路</w:t>
      </w:r>
    </w:p>
    <w:p>
      <w:pPr>
        <w:pStyle w:val="Style17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幼兒基督教宗教教育課程</w:t>
      </w:r>
    </w:p>
    <w:p>
      <w:pPr>
        <w:pStyle w:val="Style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sz w:val="22"/>
          <w:szCs w:val="22"/>
        </w:rPr>
        <w:t>【</w:t>
      </w:r>
      <w:r>
        <w:rPr>
          <w:rFonts w:ascii="新細明體;PMingLiU" w:hAnsi="新細明體;PMingLiU" w:cs="新細明體;PMingLiU"/>
          <w:sz w:val="22"/>
          <w:szCs w:val="22"/>
        </w:rPr>
        <w:t>低班</w:t>
      </w:r>
      <w:r>
        <w:rPr>
          <w:rFonts w:ascii="標楷體" w:hAnsi="標楷體" w:cs="標楷體" w:eastAsia="標楷體"/>
          <w:sz w:val="22"/>
          <w:szCs w:val="22"/>
        </w:rPr>
        <w:t>】</w:t>
      </w: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/>
          <w:sz w:val="22"/>
          <w:szCs w:val="22"/>
        </w:rPr>
        <w:t>冊：認識耶穌</w:t>
      </w:r>
    </w:p>
    <w:p>
      <w:pPr>
        <w:pStyle w:val="Style17"/>
        <w:tabs>
          <w:tab w:val="clear" w:pos="480"/>
          <w:tab w:val="left" w:pos="7545" w:leader="none"/>
        </w:tabs>
        <w:ind w:lef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</w:p>
    <w:p>
      <w:pPr>
        <w:pStyle w:val="Style17"/>
        <w:ind w:left="1" w:hanging="0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szCs w:val="22"/>
          <w:shd w:fill="D8D8D8" w:val="clear"/>
        </w:rPr>
        <w:t>參考網頁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  <w:shd w:fill="D8D8D8" w:val="clear"/>
        </w:rPr>
      </w:pPr>
      <w:r>
        <w:rPr>
          <w:rFonts w:cs="新細明體;PMingLiU" w:ascii="新細明體;PMingLiU" w:hAnsi="新細明體;PMingLiU"/>
          <w:b/>
          <w:sz w:val="22"/>
          <w:szCs w:val="22"/>
          <w:shd w:fill="D8D8D8" w:val="clear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75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課題</w:t>
            </w:r>
          </w:p>
        </w:tc>
        <w:tc>
          <w:tcPr>
            <w:tcW w:w="1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網頁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耶穌的父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馬太福音（上）第一課：王的降生與童年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g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約瑟（一）─宅心仁厚的義人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Jul&amp;Day=1&amp;Year=1996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us Stori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 Angel Visit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y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www.ainglkiss.com/stories/angmar.htm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sus' Childhood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child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孩耶穌當老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傳書──耶穌童年裝備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://www.ccmhk.org.hk/ccmProclaim/Cp-2006/0612p3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馬太福音（上）第二課：王的事奉前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g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耶穌的成長卅年隱藏的生活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Aug&amp;Day=21&amp;Year=1997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sus' Childhood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child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Testament Sto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Jesus Grows Up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newtestament/jesusgrowsup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Child Jesu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23s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us Stori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oung Jesus is Lost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://www.ainglkiss.com/stories/lost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耶穌受考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真理報</w:t>
            </w:r>
            <w:r>
              <w:rPr>
                <w:sz w:val="22"/>
              </w:rPr>
              <w:t>──</w:t>
            </w:r>
            <w:r>
              <w:rPr>
                <w:sz w:val="22"/>
                <w:szCs w:val="22"/>
              </w:rPr>
              <w:t>考古鐵證：受浸與受試探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http://www.truth-monthly.com/issue45/06cc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路加福音（上）第三課：耶穌預備事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k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耶穌受試探（一）人子的身份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Aug&amp;Day=25&amp;Year=1997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耶穌受試探（二）─第一個試探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Aug&amp;Day=26&amp;Year=1997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耶穌受試探（三）─第二個試探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Aug&amp;Day=27&amp;Year=1997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耶穌受試探（四）─第三個試探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Aug&amp;Day=28&amp;Year=1997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he Temptation of Jesu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38s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Jesus is Tempted (Part </w:t>
            </w:r>
            <w:r>
              <w:rPr>
                <w:sz w:val="22"/>
                <w:szCs w:val="22"/>
              </w:rPr>
              <w:t xml:space="preserve">1 &amp; </w:t>
            </w:r>
            <w:r>
              <w:rPr>
                <w:sz w:val="22"/>
                <w:szCs w:val="22"/>
              </w:rPr>
              <w:t>2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tempt1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tempt2.htm</w:t>
              </w:r>
            </w:hyperlink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耶穌找學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馬太福音（上）第四課：王在加利利的事工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g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呼召四漁夫跟從祂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Sep&amp;Day=7&amp;Year=1997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彼得（一）─西門彼得，頑石磐石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Aug&amp;Day=5&amp;Year=1996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安得烈（一）─西門彼得的兄弟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Aug&amp;Day=1&amp;Year=1996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安得烈（二）─領人歸主的先鋒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Aug&amp;Day=2&amp;Year=1996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西庇太的兒子雅各（一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Aug&amp;Day=3&amp;Year=1996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使徒約翰（一）─立刻捨船，跟隨耶穌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Aug&amp;Day=24&amp;Year=1996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sus Calls His Disciple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disciple.htm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ble Truth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Jesus Called the Apostle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http://www.sundayschoolresources.com/bibletruths8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Testament Sto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Fishermen to Fishers of Me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newtestament/fisherme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riends of Jesu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27s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耶穌說故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馬太福音（上）第四課：王在加利利的事工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g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路加福音（上）第六課：偉大的講章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k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耶穌平靜風浪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真理報</w:t>
            </w:r>
            <w:r>
              <w:rPr>
                <w:sz w:val="22"/>
              </w:rPr>
              <w:t>──</w:t>
            </w:r>
            <w:r>
              <w:rPr>
                <w:sz w:val="22"/>
                <w:szCs w:val="22"/>
              </w:rPr>
              <w:t>加利利海的風浪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</w:rPr>
                <w:t>http://www.truth-monthly.com/issue48/09bb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路加福音（上）第八課：耶穌使人得滿足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k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平靜風和海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Sep&amp;Day=25&amp;Year=199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Testament Sto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Jesus in the Storm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newtestament/storm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ble Truth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Jesus Calmed a Storm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</w:rPr>
                <w:t>http://www.sundayschoolresources.com/btjesuscalmedstorm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耶穌醫治癱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余俊銓</w:t>
            </w:r>
            <w:r>
              <w:rPr>
                <w:sz w:val="22"/>
              </w:rPr>
              <w:t>──</w:t>
            </w:r>
            <w:r>
              <w:rPr>
                <w:sz w:val="22"/>
                <w:szCs w:val="22"/>
              </w:rPr>
              <w:t>抬擔架的人在哪裏？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</w:rPr>
                <w:t>http://www.ee3.org.hk/ee3-news/up147/up980201.htm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癱子的四個朋友─超越一切的信心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Oct&amp;Day=6&amp;Year=1996</w:t>
              </w:r>
            </w:hyperlink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ble Truths - Jesus Healed a Paralyzed Ma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</w:rPr>
                <w:t>http://www.sundayschoolresources.com/bibletruths7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Testament Sto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Jesus Heals the Sick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newtestament/jesusheals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ren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 xml:space="preserve">s Bible Lesson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wn Through the Roof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</w:rPr>
                <w:t>http://gardenofpraise.com/bibl48s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耶穌愛小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周神助</w:t>
            </w:r>
            <w:r>
              <w:rPr>
                <w:sz w:val="22"/>
              </w:rPr>
              <w:t>──</w:t>
            </w:r>
            <w:r>
              <w:rPr>
                <w:sz w:val="22"/>
                <w:szCs w:val="22"/>
              </w:rPr>
              <w:t>下一代缺少甚麼？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</w:rPr>
                <w:t>http://www.ccea.org.tw/database/address/li980201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浸信會出版社（國際）有限公司──馬太福音（下）第四課：教導個人的價值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</w:rPr>
                <w:t>http://www.bappress.org/ndir05t/all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光宣教福音中心──大光人物讀經日程：耶穌為小孩祝福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</w:rPr>
                <w:t>http://www.glorypress.com/Devotional/character.asp?SearchBy=Date&amp;Month=Nov&amp;Day=21&amp;Year=199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sus Blesses the Childre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blesschildren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ble Truth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Jesus Blessed the Little Childre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</w:rPr>
                <w:t>http://www.sundayschoolresources.com/btjesusblessedchildre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Testament Sto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Jesus Loves the Childre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newtestament/childre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耶穌復活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復活節特輯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</w:rPr>
                <w:t>http://www.ccea.org.tw/easter/index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耶穌受難苦路十四站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2"/>
                </w:rPr>
                <w:t>http://life.fhl.net/Art/bitterroad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us stori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Where is Jesus? 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</w:rPr>
                <w:t>http://www.ainglkiss.com/stories/eas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sus stori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The Crucifixio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</w:rPr>
                <w:t>http://www.ainglkiss.com/stories/cruc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sus' Death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ebibleteacher.com/children/lessons/jdeath.htm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esus is Crucified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</w:rPr>
                <w:t>http://www.ebibleteacher.com/children/lessons/crucified.htm</w:t>
              </w:r>
            </w:hyperlink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ble Truth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Jesus Died on the Cros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color w:val="000000"/>
                  <w:sz w:val="22"/>
                  <w:szCs w:val="22"/>
                </w:rPr>
                <w:t>http://www.sundayschoolresources.com/btjesusdied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nday School Resources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ble Truth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Jesus has Rise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color w:val="000000"/>
                  <w:sz w:val="22"/>
                  <w:szCs w:val="22"/>
                </w:rPr>
                <w:t>http://www.sundayschoolresources.com/btjesushasrise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Testament Sto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The Crucifixio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newtestament/crucifixio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MSSS Crafts</w:t>
            </w:r>
            <w:r>
              <w:rPr>
                <w:bCs/>
                <w:iCs/>
                <w:sz w:val="22"/>
                <w:szCs w:val="22"/>
              </w:rPr>
              <w:t xml:space="preserve"> and Resources for Bible Stori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ew Testament Storie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The Resurrection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</w:rPr>
                <w:t>http://msssbible.com/newtestament/resurrection.ht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ppress.org/ndir05g/all.htm" TargetMode="External"/><Relationship Id="rId3" Type="http://schemas.openxmlformats.org/officeDocument/2006/relationships/hyperlink" Target="http://www.glorypress.com/Devotional/character.asp?SearchBy=Date&amp;Month=Jul&amp;Day=1&amp;Year=1996" TargetMode="External"/><Relationship Id="rId4" Type="http://schemas.openxmlformats.org/officeDocument/2006/relationships/hyperlink" Target="http://www.ainglkiss.com/stories/angmar.htm" TargetMode="External"/><Relationship Id="rId5" Type="http://schemas.openxmlformats.org/officeDocument/2006/relationships/hyperlink" Target="http://www.ebibleteacher.com/children/lessons/child.htm" TargetMode="External"/><Relationship Id="rId6" Type="http://schemas.openxmlformats.org/officeDocument/2006/relationships/hyperlink" Target="http://www.ccmhk.org.hk/ccmProclaim/Cp-2006/0612p3.htm" TargetMode="External"/><Relationship Id="rId7" Type="http://schemas.openxmlformats.org/officeDocument/2006/relationships/hyperlink" Target="http://www.bappress.org/ndir05g/all.htm" TargetMode="External"/><Relationship Id="rId8" Type="http://schemas.openxmlformats.org/officeDocument/2006/relationships/hyperlink" Target="http://www.glorypress.com/Devotional/character.asp?SearchBy=Date&amp;Month=Aug&amp;Day=21&amp;Year=1997" TargetMode="External"/><Relationship Id="rId9" Type="http://schemas.openxmlformats.org/officeDocument/2006/relationships/hyperlink" Target="http://www.ebibleteacher.com/children/lessons/child.htm" TargetMode="External"/><Relationship Id="rId10" Type="http://schemas.openxmlformats.org/officeDocument/2006/relationships/hyperlink" Target="http://msssbible.com/newtestament/jesusgrowsup.htm" TargetMode="External"/><Relationship Id="rId11" Type="http://schemas.openxmlformats.org/officeDocument/2006/relationships/hyperlink" Target="http://gardenofpraise.com/bibl23s.htm" TargetMode="External"/><Relationship Id="rId12" Type="http://schemas.openxmlformats.org/officeDocument/2006/relationships/hyperlink" Target="http://www.ainglkiss.com/stories/lost.htm" TargetMode="External"/><Relationship Id="rId13" Type="http://schemas.openxmlformats.org/officeDocument/2006/relationships/hyperlink" Target="http://www.truth-monthly.com/issue45/06cc.htm" TargetMode="External"/><Relationship Id="rId14" Type="http://schemas.openxmlformats.org/officeDocument/2006/relationships/hyperlink" Target="http://www.bappress.org/ndir05k/all.htm" TargetMode="External"/><Relationship Id="rId15" Type="http://schemas.openxmlformats.org/officeDocument/2006/relationships/hyperlink" Target="http://www.glorypress.com/Devotional/character.asp?SearchBy=Date&amp;Month=Aug&amp;Day=25&amp;Year=1997" TargetMode="External"/><Relationship Id="rId16" Type="http://schemas.openxmlformats.org/officeDocument/2006/relationships/hyperlink" Target="http://www.glorypress.com/Devotional/character.asp?SearchBy=Date&amp;Month=Aug&amp;Day=26&amp;Year=1997" TargetMode="External"/><Relationship Id="rId17" Type="http://schemas.openxmlformats.org/officeDocument/2006/relationships/hyperlink" Target="http://www.glorypress.com/Devotional/character.asp?SearchBy=Date&amp;Month=Aug&amp;Day=27&amp;Year=1997" TargetMode="External"/><Relationship Id="rId18" Type="http://schemas.openxmlformats.org/officeDocument/2006/relationships/hyperlink" Target="http://www.glorypress.com/Devotional/character.asp?SearchBy=Date&amp;Month=Aug&amp;Day=28&amp;Year=1997" TargetMode="External"/><Relationship Id="rId19" Type="http://schemas.openxmlformats.org/officeDocument/2006/relationships/hyperlink" Target="http://gardenofpraise.com/bibl38s.htm" TargetMode="External"/><Relationship Id="rId20" Type="http://schemas.openxmlformats.org/officeDocument/2006/relationships/hyperlink" Target="http://www.ebibleteacher.com/children/lessons/tempt1.htm" TargetMode="External"/><Relationship Id="rId21" Type="http://schemas.openxmlformats.org/officeDocument/2006/relationships/hyperlink" Target="http://www.ebibleteacher.com/children/lessons/tempt2.htm" TargetMode="External"/><Relationship Id="rId22" Type="http://schemas.openxmlformats.org/officeDocument/2006/relationships/hyperlink" Target="http://www.bappress.org/ndir05g/all.htm" TargetMode="External"/><Relationship Id="rId23" Type="http://schemas.openxmlformats.org/officeDocument/2006/relationships/hyperlink" Target="http://www.glorypress.com/Devotional/character.asp?SearchBy=Date&amp;Month=Sep&amp;Day=7&amp;Year=1997" TargetMode="External"/><Relationship Id="rId24" Type="http://schemas.openxmlformats.org/officeDocument/2006/relationships/hyperlink" Target="http://www.glorypress.com/Devotional/character.asp?SearchBy=Date&amp;Month=Aug&amp;Day=5&amp;Year=1996" TargetMode="External"/><Relationship Id="rId25" Type="http://schemas.openxmlformats.org/officeDocument/2006/relationships/hyperlink" Target="http://www.glorypress.com/Devotional/character.asp?SearchBy=Date&amp;Month=Aug&amp;Day=1&amp;Year=1996" TargetMode="External"/><Relationship Id="rId26" Type="http://schemas.openxmlformats.org/officeDocument/2006/relationships/hyperlink" Target="http://www.glorypress.com/Devotional/character.asp?SearchBy=Date&amp;Month=Aug&amp;Day=2&amp;Year=1996" TargetMode="External"/><Relationship Id="rId27" Type="http://schemas.openxmlformats.org/officeDocument/2006/relationships/hyperlink" Target="http://www.glorypress.com/Devotional/character.asp?SearchBy=Date&amp;Month=Aug&amp;Day=3&amp;Year=1996" TargetMode="External"/><Relationship Id="rId28" Type="http://schemas.openxmlformats.org/officeDocument/2006/relationships/hyperlink" Target="http://www.glorypress.com/Devotional/character.asp?SearchBy=Date&amp;Month=Aug&amp;Day=24&amp;Year=1996" TargetMode="External"/><Relationship Id="rId29" Type="http://schemas.openxmlformats.org/officeDocument/2006/relationships/hyperlink" Target="http://www.ebibleteacher.com/children/lessons/disciple.htm" TargetMode="External"/><Relationship Id="rId30" Type="http://schemas.openxmlformats.org/officeDocument/2006/relationships/hyperlink" Target="http://www.sundayschoolresources.com/bibletruths8.htm" TargetMode="External"/><Relationship Id="rId31" Type="http://schemas.openxmlformats.org/officeDocument/2006/relationships/hyperlink" Target="http://msssbible.com/newtestament/fishermen.htm" TargetMode="External"/><Relationship Id="rId32" Type="http://schemas.openxmlformats.org/officeDocument/2006/relationships/hyperlink" Target="http://gardenofpraise.com/bibl27s.htm" TargetMode="External"/><Relationship Id="rId33" Type="http://schemas.openxmlformats.org/officeDocument/2006/relationships/hyperlink" Target="http://www.bappress.org/ndir05g/all.htm" TargetMode="External"/><Relationship Id="rId34" Type="http://schemas.openxmlformats.org/officeDocument/2006/relationships/hyperlink" Target="http://www.bappress.org/ndir05k/all.htm" TargetMode="External"/><Relationship Id="rId35" Type="http://schemas.openxmlformats.org/officeDocument/2006/relationships/hyperlink" Target="http://www.truth-monthly.com/issue48/09bb.htm" TargetMode="External"/><Relationship Id="rId36" Type="http://schemas.openxmlformats.org/officeDocument/2006/relationships/hyperlink" Target="http://www.bappress.org/ndir05k/all.htm" TargetMode="External"/><Relationship Id="rId37" Type="http://schemas.openxmlformats.org/officeDocument/2006/relationships/hyperlink" Target="http://www.glorypress.com/Devotional/character.asp?SearchBy=Date&amp;Month=Sep&amp;Day=25&amp;Year=1997" TargetMode="External"/><Relationship Id="rId38" Type="http://schemas.openxmlformats.org/officeDocument/2006/relationships/hyperlink" Target="http://msssbible.com/newtestament/storm.htm" TargetMode="External"/><Relationship Id="rId39" Type="http://schemas.openxmlformats.org/officeDocument/2006/relationships/hyperlink" Target="http://www.sundayschoolresources.com/btjesuscalmedstorm.htm" TargetMode="External"/><Relationship Id="rId40" Type="http://schemas.openxmlformats.org/officeDocument/2006/relationships/hyperlink" Target="http://www.ee3.org.hk/ee3-news/up147/up980201.htm" TargetMode="External"/><Relationship Id="rId41" Type="http://schemas.openxmlformats.org/officeDocument/2006/relationships/hyperlink" Target="http://www.glorypress.com/Devotional/character.asp?SearchBy=Date&amp;Month=Oct&amp;Day=6&amp;Year=1996" TargetMode="External"/><Relationship Id="rId42" Type="http://schemas.openxmlformats.org/officeDocument/2006/relationships/hyperlink" Target="http://www.sundayschoolresources.com/bibletruths7.htm" TargetMode="External"/><Relationship Id="rId43" Type="http://schemas.openxmlformats.org/officeDocument/2006/relationships/hyperlink" Target="http://msssbible.com/newtestament/jesusheals.htm" TargetMode="External"/><Relationship Id="rId44" Type="http://schemas.openxmlformats.org/officeDocument/2006/relationships/hyperlink" Target="http://gardenofpraise.com/bibl48s.htm" TargetMode="External"/><Relationship Id="rId45" Type="http://schemas.openxmlformats.org/officeDocument/2006/relationships/hyperlink" Target="http://www.ccea.org.tw/database/address/li980201.htm" TargetMode="External"/><Relationship Id="rId46" Type="http://schemas.openxmlformats.org/officeDocument/2006/relationships/hyperlink" Target="http://www.bappress.org/ndir05t/all.htm" TargetMode="External"/><Relationship Id="rId47" Type="http://schemas.openxmlformats.org/officeDocument/2006/relationships/hyperlink" Target="http://www.glorypress.com/Devotional/character.asp?SearchBy=Date&amp;Month=Nov&amp;Day=21&amp;Year=1997" TargetMode="External"/><Relationship Id="rId48" Type="http://schemas.openxmlformats.org/officeDocument/2006/relationships/hyperlink" Target="http://www.ebibleteacher.com/children/lessons/blesschildren.htm" TargetMode="External"/><Relationship Id="rId49" Type="http://schemas.openxmlformats.org/officeDocument/2006/relationships/hyperlink" Target="http://www.sundayschoolresources.com/btjesusblessedchildren.htm" TargetMode="External"/><Relationship Id="rId50" Type="http://schemas.openxmlformats.org/officeDocument/2006/relationships/hyperlink" Target="http://msssbible.com/newtestament/children.htm" TargetMode="External"/><Relationship Id="rId51" Type="http://schemas.openxmlformats.org/officeDocument/2006/relationships/hyperlink" Target="http://www.ccea.org.tw/easter/index.htm" TargetMode="External"/><Relationship Id="rId52" Type="http://schemas.openxmlformats.org/officeDocument/2006/relationships/hyperlink" Target="http://life.fhl.net/Art/bitterroad.htm" TargetMode="External"/><Relationship Id="rId53" Type="http://schemas.openxmlformats.org/officeDocument/2006/relationships/hyperlink" Target="http://www.ainglkiss.com/stories/eas.htm" TargetMode="External"/><Relationship Id="rId54" Type="http://schemas.openxmlformats.org/officeDocument/2006/relationships/hyperlink" Target="http://www.ainglkiss.com/stories/cruc.htm" TargetMode="External"/><Relationship Id="rId55" Type="http://schemas.openxmlformats.org/officeDocument/2006/relationships/hyperlink" Target="http://www.ebibleteacher.com/children/lessons/crucified.htm" TargetMode="External"/><Relationship Id="rId56" Type="http://schemas.openxmlformats.org/officeDocument/2006/relationships/hyperlink" Target="http://www.sundayschoolresources.com/btjesusdied.htm" TargetMode="External"/><Relationship Id="rId57" Type="http://schemas.openxmlformats.org/officeDocument/2006/relationships/hyperlink" Target="http://www.sundayschoolresources.com/btjesushasrisen.htm" TargetMode="External"/><Relationship Id="rId58" Type="http://schemas.openxmlformats.org/officeDocument/2006/relationships/hyperlink" Target="http://msssbible.com/newtestament/crucifixion.htm" TargetMode="External"/><Relationship Id="rId59" Type="http://schemas.openxmlformats.org/officeDocument/2006/relationships/hyperlink" Target="http://msssbible.com/newtestament/resurrection.htm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25:00Z</dcterms:created>
  <dc:creator>Irene</dc:creator>
  <dc:description/>
  <cp:keywords/>
  <dc:language>en-US</dc:language>
  <cp:lastModifiedBy>Irene</cp:lastModifiedBy>
  <dcterms:modified xsi:type="dcterms:W3CDTF">2008-04-25T06:36:00Z</dcterms:modified>
  <cp:revision>11</cp:revision>
  <dc:subject/>
  <dc:title/>
</cp:coreProperties>
</file>