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>低班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冊：跟隨耶穌的人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參考網頁</w:t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75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題</w:t>
            </w:r>
          </w:p>
        </w:tc>
        <w:tc>
          <w:tcPr>
            <w:tcW w:w="1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網頁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曠野的約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路加福音（上）第二課：施浸約翰的事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k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誰為耶穌作見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施洗約翰（一）─至高者的先知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l&amp;Day=15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施洗約翰（二）─曠野的呼聲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l&amp;Day=16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施洗約翰（三）─為光作見證的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l&amp;Day=17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hn the Baptis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john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hn the Baptis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36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井旁的女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鍾鵬章</w:t>
            </w:r>
            <w:r>
              <w:rPr>
                <w:sz w:val="22"/>
              </w:rPr>
              <w:t>──</w:t>
            </w:r>
            <w:r>
              <w:rPr>
                <w:sz w:val="22"/>
                <w:szCs w:val="22"/>
              </w:rPr>
              <w:t>在井旁談活水之道</w:t>
            </w:r>
            <w:r>
              <w:rPr>
                <w:sz w:val="22"/>
                <w:szCs w:val="22"/>
              </w:rPr>
              <w:t>（一）及（二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www.pcchong.com/JesusChrist/Jesus21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www.pcchong.com/JesusChrist/Jesus22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約翰福音（上）第五課：耶穌：活水之源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p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耶穌是罪人的朋友（井邊對話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撒瑪利亞的婦人─蒙恩得拯救的女子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l&amp;Day=28&amp;Year=1996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與撒瑪利亞婦人談活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Sep&amp;Day=4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Samarian Woman at the Wel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samarian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and the Samaritan Woma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ibletruths5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Woman at the Wel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womanatwe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送上五餅二魚的男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福音中的五餅二魚故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www.5loaves2fish.com/story/story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戈蘭高地</w:t>
            </w:r>
            <w:r>
              <w:rPr>
                <w:sz w:val="22"/>
              </w:rPr>
              <w:t>──</w:t>
            </w:r>
            <w:r>
              <w:rPr>
                <w:sz w:val="22"/>
                <w:szCs w:val="22"/>
              </w:rPr>
              <w:t>加利利湖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www.rthk.org.hk/elearning/travel/articles/17/f17_04_02_00_03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馬太福音（上）第十二課：王所行的神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g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路加福音（上）第九課：耶穌預備門徒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k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神奇大餐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奉獻五餅二魚的孩童─經歷主豐富的孩子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Oct&amp;Day=24&amp;Year=199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五餅二魚使五千人吃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Sep&amp;Day=30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 Feeds Five Thousan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feed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Fed the 5,0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tjesusfeeds5000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Feeds Many Peopl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feedingmultitude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 Feeds the Multitud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43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得醫治的瞎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瞎子巴底買─掙扎追求光亮的靈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Nov&amp;Day=30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醫治耶利哥的瞎子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Nov&amp;Day=25&amp;Year=1997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Blind Ma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46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捕魚的彼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路加福音（上）第四課：耶穌傳道之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k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彼得（二）─水深之處，下網打魚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6&amp;Year=1996</w:t>
              </w:r>
            </w:hyperlink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個痲瘋病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書──為孩子培養感恩心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http://www.ccmhk.org.hk/ccmProclaim/Cp-2003/0310p9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路加福音（下）第四課：神的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q/all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十個大麻瘋病患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個感恩，九個忘恩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Nov&amp;Day=24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治好十個長大痲瘋的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Nov&amp;Day=18&amp;Year=1997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 Heals Ten Leper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tenlepers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he Leper Who Said Thank Yo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leper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 Leper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47s.htm</w:t>
              </w:r>
            </w:hyperlink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矮子撒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使救恩臨到撒該家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Nov&amp;Day=26&amp;Year=1997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sus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Tax Collecto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http://www.ainglkiss.com/stories/tx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cchaeu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zacchaeus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Zacchaeu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zacchaeu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cchaeu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51s.htm</w:t>
              </w:r>
            </w:hyperlink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奉獻小錢的婦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敬虔的窮寡婦─兩個小錢，完全的奉獻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Dec&amp;Day=2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Widow's Mit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widows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ithes and Offering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miscellaneous/offering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ing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29s.htm</w:t>
              </w:r>
            </w:hyperlink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往墓地的婦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馬太福音（下）第十三課：王的勝利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t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路加福音（下）第十二課：耶穌復活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q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復活一星期日（主從死裡復活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Dec&amp;Day=20&amp;Year=1997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復活二星期日（向馬利亞顯現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Dec&amp;Day=21&amp;Year=1997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 Resour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sus' Burial and Resurrect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Acts/BurialResurrection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press.org/ndir05k/all.htm" TargetMode="External"/><Relationship Id="rId3" Type="http://schemas.openxmlformats.org/officeDocument/2006/relationships/hyperlink" Target="http://www.kllc.org.hk/children/children.htm" TargetMode="External"/><Relationship Id="rId4" Type="http://schemas.openxmlformats.org/officeDocument/2006/relationships/hyperlink" Target="http://www.glorypress.com/Devotional/character.asp?SearchBy=Date&amp;Month=Jul&amp;Day=15&amp;Year=1996" TargetMode="External"/><Relationship Id="rId5" Type="http://schemas.openxmlformats.org/officeDocument/2006/relationships/hyperlink" Target="http://www.glorypress.com/Devotional/character.asp?SearchBy=Date&amp;Month=Jul&amp;Day=16&amp;Year=1996" TargetMode="External"/><Relationship Id="rId6" Type="http://schemas.openxmlformats.org/officeDocument/2006/relationships/hyperlink" Target="http://www.glorypress.com/Devotional/character.asp?SearchBy=Date&amp;Month=Jul&amp;Day=17&amp;Year=1996" TargetMode="External"/><Relationship Id="rId7" Type="http://schemas.openxmlformats.org/officeDocument/2006/relationships/hyperlink" Target="http://www.ebibleteacher.com/children/lessons/john.htm" TargetMode="External"/><Relationship Id="rId8" Type="http://schemas.openxmlformats.org/officeDocument/2006/relationships/hyperlink" Target="http://gardenofpraise.com/bibl36s.htm" TargetMode="External"/><Relationship Id="rId9" Type="http://schemas.openxmlformats.org/officeDocument/2006/relationships/hyperlink" Target="http://www.pcchong.com/JesusChrist/Jesus21.htm" TargetMode="External"/><Relationship Id="rId10" Type="http://schemas.openxmlformats.org/officeDocument/2006/relationships/hyperlink" Target="http://www.pcchong.com/JesusChrist/Jesus22.htm" TargetMode="External"/><Relationship Id="rId11" Type="http://schemas.openxmlformats.org/officeDocument/2006/relationships/hyperlink" Target="http://www.bappress.org/ndir05p/all.htm" TargetMode="External"/><Relationship Id="rId12" Type="http://schemas.openxmlformats.org/officeDocument/2006/relationships/hyperlink" Target="http://www.kllc.org.hk/children/children.htm" TargetMode="External"/><Relationship Id="rId13" Type="http://schemas.openxmlformats.org/officeDocument/2006/relationships/hyperlink" Target="http://www.glorypress.com/Devotional/character.asp?SearchBy=Date&amp;Month=Jul&amp;Day=28&amp;Year=1996" TargetMode="External"/><Relationship Id="rId14" Type="http://schemas.openxmlformats.org/officeDocument/2006/relationships/hyperlink" Target="http://www.glorypress.com/Devotional/character.asp?SearchBy=Date&amp;Month=Sep&amp;Day=4&amp;Year=1997" TargetMode="External"/><Relationship Id="rId15" Type="http://schemas.openxmlformats.org/officeDocument/2006/relationships/hyperlink" Target="http://www.ebibleteacher.com/children/lessons/samarian.htm" TargetMode="External"/><Relationship Id="rId16" Type="http://schemas.openxmlformats.org/officeDocument/2006/relationships/hyperlink" Target="http://www.sundayschoolresources.com/bibletruths5.htm" TargetMode="External"/><Relationship Id="rId17" Type="http://schemas.openxmlformats.org/officeDocument/2006/relationships/hyperlink" Target="http://msssbible.com/newtestament/womanatwell.htm" TargetMode="External"/><Relationship Id="rId18" Type="http://schemas.openxmlformats.org/officeDocument/2006/relationships/hyperlink" Target="http://www.5loaves2fish.com/story/story.htm" TargetMode="External"/><Relationship Id="rId19" Type="http://schemas.openxmlformats.org/officeDocument/2006/relationships/hyperlink" Target="http://www.rthk.org.hk/elearning/travel/articles/17/f17_04_02_00_03.htm" TargetMode="External"/><Relationship Id="rId20" Type="http://schemas.openxmlformats.org/officeDocument/2006/relationships/hyperlink" Target="http://www.bappress.org/ndir05g/all.htm" TargetMode="External"/><Relationship Id="rId21" Type="http://schemas.openxmlformats.org/officeDocument/2006/relationships/hyperlink" Target="http://www.bappress.org/ndir05k/all.htm" TargetMode="External"/><Relationship Id="rId22" Type="http://schemas.openxmlformats.org/officeDocument/2006/relationships/hyperlink" Target="http://www.kllc.org.hk/children/children.htm" TargetMode="External"/><Relationship Id="rId23" Type="http://schemas.openxmlformats.org/officeDocument/2006/relationships/hyperlink" Target="http://www.glorypress.com/Devotional/character.asp?SearchBy=Date&amp;Month=Oct&amp;Day=24&amp;Year=1996" TargetMode="External"/><Relationship Id="rId24" Type="http://schemas.openxmlformats.org/officeDocument/2006/relationships/hyperlink" Target="http://www.glorypress.com/Devotional/character.asp?SearchBy=Date&amp;Month=Sep&amp;Day=30&amp;Year=1997" TargetMode="External"/><Relationship Id="rId25" Type="http://schemas.openxmlformats.org/officeDocument/2006/relationships/hyperlink" Target="http://www.ebibleteacher.com/children/lessons/feeds.htm" TargetMode="External"/><Relationship Id="rId26" Type="http://schemas.openxmlformats.org/officeDocument/2006/relationships/hyperlink" Target="http://www.sundayschoolresources.com/btjesusfeeds5000.htm" TargetMode="External"/><Relationship Id="rId27" Type="http://schemas.openxmlformats.org/officeDocument/2006/relationships/hyperlink" Target="http://msssbible.com/newtestament/feedingmultitude.htm" TargetMode="External"/><Relationship Id="rId28" Type="http://schemas.openxmlformats.org/officeDocument/2006/relationships/hyperlink" Target="http://gardenofpraise.com/bibl43s.htm" TargetMode="External"/><Relationship Id="rId29" Type="http://schemas.openxmlformats.org/officeDocument/2006/relationships/hyperlink" Target="http://www.glorypress.com/Devotional/character.asp?SearchBy=Date&amp;Month=Nov&amp;Day=30&amp;Year=1996" TargetMode="External"/><Relationship Id="rId30" Type="http://schemas.openxmlformats.org/officeDocument/2006/relationships/hyperlink" Target="http://www.glorypress.com/Devotional/character.asp?SearchBy=Date&amp;Month=Nov&amp;Day=25&amp;Year=1997" TargetMode="External"/><Relationship Id="rId31" Type="http://schemas.openxmlformats.org/officeDocument/2006/relationships/hyperlink" Target="http://gardenofpraise.com/bibl46s.htm" TargetMode="External"/><Relationship Id="rId32" Type="http://schemas.openxmlformats.org/officeDocument/2006/relationships/hyperlink" Target="http://www.bappress.org/ndir05k/all.htm" TargetMode="External"/><Relationship Id="rId33" Type="http://schemas.openxmlformats.org/officeDocument/2006/relationships/hyperlink" Target="http://www.glorypress.com/Devotional/character.asp?SearchBy=Date&amp;Month=Aug&amp;Day=6&amp;Year=1996" TargetMode="External"/><Relationship Id="rId34" Type="http://schemas.openxmlformats.org/officeDocument/2006/relationships/hyperlink" Target="http://www.ccmhk.org.hk/ccmProclaim/Cp-2003/0310p9.htm" TargetMode="External"/><Relationship Id="rId35" Type="http://schemas.openxmlformats.org/officeDocument/2006/relationships/hyperlink" Target="http://www.bappress.org/ndir05q/all.htm" TargetMode="External"/><Relationship Id="rId36" Type="http://schemas.openxmlformats.org/officeDocument/2006/relationships/hyperlink" Target="http://www.glorypress.com/Devotional/character.asp?SearchBy=Date&amp;Month=Nov&amp;Day=24&amp;Year=1996" TargetMode="External"/><Relationship Id="rId37" Type="http://schemas.openxmlformats.org/officeDocument/2006/relationships/hyperlink" Target="http://www.glorypress.com/Devotional/character.asp?SearchBy=Date&amp;Month=Nov&amp;Day=18&amp;Year=1997" TargetMode="External"/><Relationship Id="rId38" Type="http://schemas.openxmlformats.org/officeDocument/2006/relationships/hyperlink" Target="http://www.ebibleteacher.com/children/lessons/tenlepers.htm" TargetMode="External"/><Relationship Id="rId39" Type="http://schemas.openxmlformats.org/officeDocument/2006/relationships/hyperlink" Target="http://msssbible.com/newtestament/lepers.htm" TargetMode="External"/><Relationship Id="rId40" Type="http://schemas.openxmlformats.org/officeDocument/2006/relationships/hyperlink" Target="http://gardenofpraise.com/bibl47s.htm" TargetMode="External"/><Relationship Id="rId41" Type="http://schemas.openxmlformats.org/officeDocument/2006/relationships/hyperlink" Target="http://www.glorypress.com/Devotional/character.asp?SearchBy=Date&amp;Month=Nov&amp;Day=26&amp;Year=1997" TargetMode="External"/><Relationship Id="rId42" Type="http://schemas.openxmlformats.org/officeDocument/2006/relationships/hyperlink" Target="http://www.ainglkiss.com/stories/tx.htm" TargetMode="External"/><Relationship Id="rId43" Type="http://schemas.openxmlformats.org/officeDocument/2006/relationships/hyperlink" Target="http://www.ebibleteacher.com/children/lessons/zacchaeus.htm" TargetMode="External"/><Relationship Id="rId44" Type="http://schemas.openxmlformats.org/officeDocument/2006/relationships/hyperlink" Target="http://msssbible.com/newtestament/zacchaeus.htm" TargetMode="External"/><Relationship Id="rId45" Type="http://schemas.openxmlformats.org/officeDocument/2006/relationships/hyperlink" Target="http://gardenofpraise.com/bibl51s.htm" TargetMode="External"/><Relationship Id="rId46" Type="http://schemas.openxmlformats.org/officeDocument/2006/relationships/hyperlink" Target="http://www.glorypress.com/Devotional/character.asp?SearchBy=Date&amp;Month=Dec&amp;Day=2&amp;Year=1996" TargetMode="External"/><Relationship Id="rId47" Type="http://schemas.openxmlformats.org/officeDocument/2006/relationships/hyperlink" Target="http://www.ebibleteacher.com/children/lessons/widows.htm" TargetMode="External"/><Relationship Id="rId48" Type="http://schemas.openxmlformats.org/officeDocument/2006/relationships/hyperlink" Target="http://msssbible.com/miscellaneous/offering.htm" TargetMode="External"/><Relationship Id="rId49" Type="http://schemas.openxmlformats.org/officeDocument/2006/relationships/hyperlink" Target="http://gardenofpraise.com/bibl29s.htm" TargetMode="External"/><Relationship Id="rId50" Type="http://schemas.openxmlformats.org/officeDocument/2006/relationships/hyperlink" Target="http://www.bappress.org/ndir05t/all.htm" TargetMode="External"/><Relationship Id="rId51" Type="http://schemas.openxmlformats.org/officeDocument/2006/relationships/hyperlink" Target="http://www.bappress.org/ndir05q/all.htm" TargetMode="External"/><Relationship Id="rId52" Type="http://schemas.openxmlformats.org/officeDocument/2006/relationships/hyperlink" Target="http://www.glorypress.com/Devotional/character.asp?SearchBy=Date&amp;Month=Dec&amp;Day=20&amp;Year=1997" TargetMode="External"/><Relationship Id="rId53" Type="http://schemas.openxmlformats.org/officeDocument/2006/relationships/hyperlink" Target="http://www.glorypress.com/Devotional/character.asp?SearchBy=Date&amp;Month=Dec&amp;Day=21&amp;Year=1997" TargetMode="External"/><Relationship Id="rId54" Type="http://schemas.openxmlformats.org/officeDocument/2006/relationships/hyperlink" Target="http://www.ebibleteacher.com/children/lessons/Acts/BurialResurrection.ht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29:00Z</dcterms:created>
  <dc:creator>Irene</dc:creator>
  <dc:description/>
  <cp:keywords/>
  <dc:language>en-US</dc:language>
  <cp:lastModifiedBy>Irene</cp:lastModifiedBy>
  <dcterms:modified xsi:type="dcterms:W3CDTF">2008-04-25T06:36:00Z</dcterms:modified>
  <cp:revision>10</cp:revision>
  <dc:subject/>
  <dc:title/>
</cp:coreProperties>
</file>