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五）耶穌的教導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大寶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天父的教導很寶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在校內或家中主動閱讀聖經故事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color w:val="000000"/>
                <w:sz w:val="16"/>
              </w:rPr>
              <w:t>以故事形式讓學生認識「大寶藏」的比喻。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color w:val="000000"/>
                <w:sz w:val="16"/>
              </w:rPr>
              <w:t>藉進行動腦筋內的迷宮及填色活動，讓學生在「尋寶」的過程中，明白天父的教導是如何寶貴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color w:val="000000"/>
                <w:sz w:val="16"/>
              </w:rPr>
              <w:t>藉進行數字球遊戲，讓學生透過接住「天父的說話」，認識天父的教導是十分寶貴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製作聖經降落傘，讓學生感受天父說話的寶貴。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color w:val="000000"/>
                <w:sz w:val="16"/>
              </w:rPr>
              <w:t>學生本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16"/>
              </w:rPr>
              <w:t>紙偶（尋寶藏的人、寶藏）／故事簡報（教學光碟）／大畫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color w:val="000000"/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color w:val="000000"/>
                <w:sz w:val="16"/>
              </w:rPr>
              <w:t>「天父的說話」小皮球、聖經圖卡（教學光碟</w:t>
            </w:r>
            <w:r>
              <w:rPr>
                <w:sz w:val="16"/>
              </w:rPr>
              <w:t>／附錄二</w:t>
            </w:r>
            <w:r>
              <w:rPr>
                <w:color w:val="000000"/>
                <w:sz w:val="16"/>
              </w:rPr>
              <w:t>）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color w:val="000000"/>
                <w:sz w:val="16"/>
              </w:rPr>
              <w:t>印有聖經圖案的硬卡紙（教學光碟</w:t>
            </w:r>
            <w:r>
              <w:rPr>
                <w:sz w:val="16"/>
              </w:rPr>
              <w:t>／附錄二</w:t>
            </w:r>
            <w:r>
              <w:rPr>
                <w:color w:val="000000"/>
                <w:sz w:val="16"/>
              </w:rPr>
              <w:t>）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塑膠桌布、油性水筆、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顏色筆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color w:val="000000"/>
                <w:sz w:val="16"/>
              </w:rPr>
              <w:t>金句字卡（教學光碟</w:t>
            </w:r>
            <w:r>
              <w:rPr>
                <w:sz w:val="16"/>
              </w:rPr>
              <w:t>／附錄三</w:t>
            </w:r>
            <w:r>
              <w:rPr>
                <w:color w:val="000000"/>
                <w:sz w:val="16"/>
              </w:rPr>
              <w:t>）、寶箱／盒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感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視覺空間感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及羣性發展、大肌肉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5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語言及認知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800" w:leader="none"/>
        </w:tabs>
        <w:rPr/>
      </w:pPr>
      <w:r>
        <w:rPr/>
        <w:tab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（五）耶穌的教導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兩所房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天父教導的是聰明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盡力做天父、家人或師長吩咐的事，直至完成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以故事形式讓學生明白「兩所房子」的比喻。</w:t>
            </w:r>
          </w:p>
          <w:p>
            <w:pPr>
              <w:pStyle w:val="Normal"/>
              <w:ind w:left="152" w:hanging="1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2" w:hanging="1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2" w:hanging="1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繪畫及填充活動，讓學生透過親自把房子畫在大石上，使他們明白在生活中實踐天父教導的重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小松鼠找房子遊戲，讓學生更認識「兩所房子」的比喻，從而明白聽從天父教導的重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冰棍棒房子畫，加深學生對本課教導的記憶，並作為生活中的提醒。</w:t>
            </w:r>
          </w:p>
          <w:p>
            <w:pPr>
              <w:pStyle w:val="Normal"/>
              <w:ind w:left="152" w:hanging="1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學生本、紙偶（聰明人、愚昧人）／故事簡報（教學光碟）／大畫冊／房屋簡報（教學光碟）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課程詩歌</w:t>
            </w:r>
            <w:r>
              <w:rPr>
                <w:sz w:val="16"/>
              </w:rPr>
              <w:t xml:space="preserve">C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畫紙、冰棍棒、膠水、顏色筆、印有石頭圖案的畫紙（教學光碟／附錄二）、剪刀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及認知發展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認知及羣性發展、大肌肉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認知及美感發展、小肌肉及創意訓練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語言及認知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3"/>
                <w:numId w:val="12"/>
              </w:numPr>
              <w:ind w:left="2160" w:right="113" w:hanging="72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耶穌的教導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小羊迷路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天父愛每一個人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與同學彼此相愛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以故事形式讓學生認識「小羊迷路了」的比喻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找找看及填色活動，讓學生親自尋找迷羊，從而明白天父很愛我們每一個人，不願失去任何一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扮羊合組遊戲，讓學生明白天父不會放棄任何一人，一定會看顧到底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小羊指偶，讓學生明白所有人都是天父所愛的「小羊」，從而學習愛身邊的人。</w:t>
            </w:r>
          </w:p>
          <w:p>
            <w:pPr>
              <w:pStyle w:val="Normal"/>
              <w:ind w:left="1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紙偶（牧羊人、走失的小羊）／故事簡報（教學光碟）／大畫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sz w:val="16"/>
              </w:rPr>
              <w:t>／</w:t>
            </w:r>
          </w:p>
          <w:p>
            <w:pPr>
              <w:pStyle w:val="Style28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印有小羊圖案的圖畫紙（教學光碟／附錄一）、顏色筆、剪刀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不同顏色的羊形金句字卡（教學光碟／附錄二）、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視覺空間感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羣性發展、大肌肉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、羣性及美感發展、小肌肉及創意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5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語言及認知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60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小兒子回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天父接納每一個人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犯錯後承認自己的過錯，並且改過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以故事形式讓學生認識「小兒子回家」的比喻。</w:t>
            </w:r>
          </w:p>
          <w:p>
            <w:pPr>
              <w:pStyle w:val="Normal"/>
              <w:ind w:left="152" w:hanging="1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2" w:hanging="1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動腦筋內的排序及填色活動，讓學生更認識「小兒子回家」的比喻及天父對我們的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手貼手走路遊戲，讓學生明白無論任何時候天父也會與我們同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故事指偶，加深學生對本課內容的記憶，並學習與人分享此故事。</w:t>
            </w:r>
          </w:p>
          <w:p>
            <w:pPr>
              <w:pStyle w:val="Normal"/>
              <w:ind w:left="15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小兒子、父親）／故事簡報（教學光碟）／大畫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顏色膠紙</w:t>
            </w:r>
          </w:p>
          <w:p>
            <w:pPr>
              <w:pStyle w:val="Header"/>
              <w:tabs>
                <w:tab w:val="left" w:pos="156" w:leader="none"/>
                <w:tab w:val="center" w:pos="4153" w:leader="none"/>
                <w:tab w:val="right" w:pos="8306" w:leader="none"/>
              </w:tabs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tabs>
                <w:tab w:val="left" w:pos="156" w:leader="none"/>
                <w:tab w:val="center" w:pos="4153" w:leader="none"/>
                <w:tab w:val="right" w:pos="8306" w:leader="none"/>
              </w:tabs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印有兩個手指偶圖樣的</w:t>
            </w:r>
            <w:r>
              <w:rPr>
                <w:sz w:val="16"/>
              </w:rPr>
              <w:t>A4</w:t>
            </w:r>
            <w:r>
              <w:rPr>
                <w:sz w:val="16"/>
              </w:rPr>
              <w:t>紙或圖畫（教學光碟／附錄）、顏色筆、剪刀、膠紙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接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及認知發展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認知及美感發展、小肌肉及邏輯推理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認知及羣性發展、大肌肉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認知、羣性、言語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語言及認知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4"/>
              </w:numPr>
              <w:ind w:left="2160" w:right="113" w:hanging="72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耶穌的教導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撒種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天父希望我們用心學習祂的教導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用心學習天父的教導。</w:t>
            </w:r>
          </w:p>
          <w:p>
            <w:pPr>
              <w:pStyle w:val="Normal"/>
              <w:ind w:left="4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以故事形式讓學生認識「撒種子」的比喻。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畫畫及填色活動，讓學生更明白「撒種子」的比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拋豆袋遊戲，讓學生透過把豆袋拋到「好土」上，藉以明白只有努力學習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才能使天父的教導在我們心裏紮根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紙花，讓學生明白只要用心學習天父的教導，並在生活中實踐出來，便能得着美好的生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盆栽、學生本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紙偶（在路旁的種子、在淺土的種子、在荊棘的種子、在好土上成長的種子）／故事簡報（教學光碟）／大畫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豆袋</w:t>
            </w:r>
          </w:p>
          <w:p>
            <w:pPr>
              <w:pStyle w:val="Style28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花盆、顏色面紙、綠色毛絨條、學生名牌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金句字卡（教學光碟／附錄二）、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及羣性發展、大肌肉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語言及認知發展、大肌肉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60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sz w:val="16"/>
              </w:rPr>
              <w:t>好撒馬利亞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天父希望我們幫助别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幫助有需要的人。</w:t>
            </w:r>
          </w:p>
          <w:p>
            <w:pPr>
              <w:pStyle w:val="Normal"/>
              <w:ind w:left="480" w:hanging="4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color w:val="000000"/>
                <w:sz w:val="16"/>
              </w:rPr>
              <w:t>以故事形式讓學生認識「好撒馬利亞人」的比喻。</w:t>
            </w:r>
          </w:p>
          <w:p>
            <w:pPr>
              <w:pStyle w:val="Normal"/>
              <w:ind w:left="152" w:hanging="152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ind w:left="152" w:hanging="152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color w:val="000000"/>
                <w:sz w:val="16"/>
              </w:rPr>
              <w:t>藉進行動腦筋內的找找看及填色活動，讓學生更明白「好撒馬利亞人」的比喻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color w:val="000000"/>
                <w:sz w:val="16"/>
              </w:rPr>
              <w:t>藉進行打傻瓜遊戲，讓學生學明白幫助別人及得到別人幫助的喜悅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color w:val="000000"/>
                <w:sz w:val="16"/>
              </w:rPr>
              <w:t>藉着製作好兄弟手套，讓學生明白人與人之間要互相幫助，相親相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color w:val="000000"/>
                <w:sz w:val="16"/>
              </w:rPr>
              <w:t>學生本、紙偶（受傷的人、撒馬利亞人）／故事簡報（教學光碟）／大畫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color w:val="000000"/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假花或柔軟的棒狀物</w:t>
            </w:r>
          </w:p>
          <w:p>
            <w:pPr>
              <w:pStyle w:val="Header"/>
              <w:tabs>
                <w:tab w:val="left" w:pos="156" w:leader="none"/>
                <w:tab w:val="center" w:pos="4153" w:leader="none"/>
                <w:tab w:val="right" w:pos="8306" w:leader="none"/>
              </w:tabs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tabs>
                <w:tab w:val="left" w:pos="156" w:leader="none"/>
                <w:tab w:val="center" w:pos="4153" w:leader="none"/>
                <w:tab w:val="right" w:pos="8306" w:leader="none"/>
              </w:tabs>
              <w:ind w:left="156" w:hanging="156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勞工手套、手工物料、膠水、剪刀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及認知發展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認知及美感發展、小肌肉及視覺空間感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認知及羣性發展、大肌肉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及認知發展、大肌肉及創意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1"/>
              </w:numPr>
              <w:ind w:left="2160" w:right="113" w:hanging="72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耶穌的教導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叩門得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天父必垂聽我們恆切的禱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學習恆切禱告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以故事形式讓學生認識「叩門得應」的比喻。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迷宮及填色活動，讓學生明白我們只要以恆切的心禱告，天父必垂聽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吸管接力賽遊戲，讓學生透過把吸管不斷接駁直到終點，明白只要不斷禱告，必蒙天父回應。</w:t>
            </w:r>
          </w:p>
          <w:p>
            <w:pPr>
              <w:pStyle w:val="Normal"/>
              <w:ind w:left="1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祈禱手書籤，讓學生謹記每天恆切祈禱。</w:t>
            </w:r>
          </w:p>
          <w:p>
            <w:pPr>
              <w:pStyle w:val="Normal"/>
              <w:ind w:left="15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紙偶（叩門的人、借餅的朋友）／故事簡報（教學光碟）／大畫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吸管、盒子、寫有「耶穌」二字的卡紙（教學光碟／附錄）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圖畫紙、剪刀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56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金句卡（教學光碟）、祈禱手書籤（「小工藝區」製成品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順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視覺空間感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及羣性發展、大肌肉訓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56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語言及認知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</w:rPr>
              <w:t>飛鳥和野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天父供應我們生活的需要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珍惜自己擁有的東西。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以故事形式讓學生認識「飛鳥和野花」的比喻。</w:t>
            </w:r>
          </w:p>
          <w:p>
            <w:pPr>
              <w:pStyle w:val="Normal"/>
              <w:ind w:left="152" w:hanging="1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2" w:hanging="15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腦筋內的畫畫活動，讓學生更明白天父對萬物的愛和照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動物找食物的遊戲，讓學生感受天父對萬物的照顧，從而明白天父也會同樣照顧我們的需要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製作花盆和種植小豆芽，讓學生親身感受天父對萬物的愛和照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、紙偶（耶穌、小鳥、花）／故事簡報（教學光碟）／大畫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食物圖片（教學光碟／附錄一）、課程詩歌</w:t>
            </w:r>
            <w:r>
              <w:rPr>
                <w:sz w:val="16"/>
              </w:rPr>
              <w:t xml:space="preserve">CD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膠碗、手工物料、膠水、濕棉花、蠶豆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面譜（教學光碟／附錄二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感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及認知發展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認知及羣性發展、大肌肉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語言及認知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540"/>
        <w:gridCol w:w="1080"/>
        <w:gridCol w:w="3239"/>
        <w:gridCol w:w="4318"/>
        <w:gridCol w:w="2159"/>
        <w:gridCol w:w="545"/>
        <w:gridCol w:w="18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日期</w:t>
            </w:r>
            <w:r>
              <w:rPr>
                <w:b/>
                <w:bCs/>
                <w:sz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周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教學目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課堂活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輔助教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基督教價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能力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實際進度</w:t>
            </w:r>
            <w:r>
              <w:rPr>
                <w:b/>
                <w:bCs/>
                <w:sz w:val="16"/>
              </w:rPr>
              <w:t>/</w:t>
            </w:r>
            <w:r>
              <w:rPr>
                <w:b/>
                <w:bCs/>
                <w:sz w:val="16"/>
              </w:rPr>
              <w:t>檢討</w:t>
            </w:r>
          </w:p>
        </w:tc>
      </w:tr>
      <w:tr>
        <w:trPr>
          <w:trHeight w:val="15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ind w:left="2160" w:right="113" w:hanging="72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耶穌的教導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sz w:val="16"/>
              </w:rPr>
              <w:t>洗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認識耶穌為門徒洗腳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重視他人，為他人做事。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以故事形式讓學生認識耶穌為門徒洗腳的事跡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進行動腦筋內的數數及填色活動，讓學生更清楚耶穌為門徒洗腳的事跡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進行師生同服事的遊戲，讓學生思考服事人的方法，助他們在生活中實踐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/>
            </w:pPr>
            <w:r>
              <w:rPr>
                <w:sz w:val="16"/>
              </w:rPr>
              <w:t>藉着製作小腳板感謝卡，讓學生謹記耶穌以愛心服事他人的事跡，並以耶穌作榜樣，重視他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152" w:hanging="152"/>
              <w:rPr>
                <w:sz w:val="16"/>
              </w:rPr>
            </w:pPr>
            <w:r>
              <w:rPr>
                <w:sz w:val="16"/>
              </w:rPr>
              <w:t>藉着唸誦聖經金句，讓學生明白本課的聖經教導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學生本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紙偶（耶穌、彼得、門徒的腳）／故事簡報（教學光碟）／大畫冊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動腦筋、顏色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課程詩歌</w:t>
            </w:r>
            <w:r>
              <w:rPr>
                <w:sz w:val="16"/>
              </w:rPr>
              <w:t xml:space="preserve">C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卡紙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紙條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顏色筆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膠水</w:t>
            </w:r>
            <w:r>
              <w:rPr>
                <w:sz w:val="22"/>
              </w:rPr>
              <w:t>、</w:t>
            </w:r>
            <w:r>
              <w:rPr>
                <w:sz w:val="16"/>
              </w:rPr>
              <w:t>剪刀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</w:rPr>
            </w:pPr>
            <w:r>
              <w:rPr>
                <w:sz w:val="16"/>
              </w:rPr>
              <w:t>金句字卡（教學光碟／附錄）、金句卡（教學光碟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pacing w:val="20"/>
                <w:sz w:val="16"/>
              </w:rPr>
              <w:t>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</w:rPr>
              <w:t>語言</w:t>
            </w:r>
            <w:r>
              <w:rPr>
                <w:sz w:val="16"/>
                <w:szCs w:val="24"/>
              </w:rPr>
              <w:t>及認知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及美感發展、小肌肉及數數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/>
            </w:pPr>
            <w:r>
              <w:rPr>
                <w:sz w:val="16"/>
                <w:szCs w:val="24"/>
              </w:rPr>
              <w:t>認知及羣性發展、大肌肉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認知及美感發展、小肌肉及創意訓練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156" w:leader="none"/>
              </w:tabs>
              <w:snapToGrid w:val="false"/>
              <w:ind w:left="156" w:hanging="15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語言及認知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37" w:top="793" w:footer="73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</w:t>
    </w:r>
    <w:r>
      <w:rPr/>
      <w:t>2008</w:t>
    </w:r>
    <w:r>
      <w:rPr/>
      <w:t>宗教教育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hanging="0"/>
      <w:jc w:val="center"/>
      <w:rPr>
        <w:b/>
        <w:b/>
        <w:sz w:val="22"/>
      </w:rPr>
    </w:pPr>
    <w:r>
      <w:rPr>
        <w:b/>
        <w:sz w:val="22"/>
      </w:rPr>
      <w:t>小腳板．走天路</w:t>
    </w:r>
  </w:p>
  <w:p>
    <w:pPr>
      <w:pStyle w:val="Style28"/>
      <w:ind w:left="0" w:hanging="0"/>
      <w:jc w:val="center"/>
      <w:rPr>
        <w:b/>
        <w:b/>
        <w:sz w:val="22"/>
      </w:rPr>
    </w:pPr>
    <w:r>
      <w:rPr>
        <w:sz w:val="18"/>
        <w:szCs w:val="18"/>
      </w:rPr>
      <w:t>幼兒基督教宗教教育課程</w:t>
    </w:r>
  </w:p>
  <w:p>
    <w:pPr>
      <w:pStyle w:val="Style28"/>
      <w:ind w:left="0" w:hanging="0"/>
      <w:rPr>
        <w:b/>
        <w:b/>
        <w:sz w:val="22"/>
      </w:rPr>
    </w:pPr>
    <w:r>
      <w:rPr>
        <w:b/>
        <w:sz w:val="22"/>
      </w:rPr>
    </w:r>
  </w:p>
  <w:p>
    <w:pPr>
      <w:pStyle w:val="Style28"/>
      <w:ind w:left="0" w:hanging="0"/>
      <w:rPr>
        <w:rFonts w:ascii="新細明體;PMingLiU" w:hAnsi="新細明體;PMingLiU" w:cs="新細明體;PMingLiU"/>
        <w:sz w:val="22"/>
      </w:rPr>
    </w:pPr>
    <w:r>
      <w:rPr>
        <w:rFonts w:ascii="標楷體" w:hAnsi="標楷體" w:cs="標楷體" w:eastAsia="標楷體"/>
        <w:sz w:val="22"/>
      </w:rPr>
      <w:t>【</w:t>
    </w:r>
    <w:r>
      <w:rPr>
        <w:sz w:val="22"/>
      </w:rPr>
      <w:t>高班</w:t>
    </w:r>
    <w:r>
      <w:rPr>
        <w:rFonts w:ascii="標楷體" w:hAnsi="標楷體" w:cs="標楷體" w:eastAsia="標楷體"/>
        <w:sz w:val="22"/>
      </w:rPr>
      <w:t>】</w:t>
    </w:r>
    <w:r>
      <w:rPr>
        <w:rFonts w:ascii="新細明體;PMingLiU" w:hAnsi="新細明體;PMingLiU" w:cs="新細明體;PMingLiU"/>
        <w:sz w:val="22"/>
      </w:rPr>
      <w:t>第</w:t>
    </w:r>
    <w:r>
      <w:rPr>
        <w:rFonts w:cs="新細明體;PMingLiU" w:ascii="新細明體;PMingLiU" w:hAnsi="新細明體;PMingLiU"/>
        <w:sz w:val="22"/>
      </w:rPr>
      <w:t>5</w:t>
    </w:r>
    <w:r>
      <w:rPr>
        <w:rFonts w:ascii="新細明體;PMingLiU" w:hAnsi="新細明體;PMingLiU" w:cs="新細明體;PMingLiU"/>
        <w:sz w:val="22"/>
      </w:rPr>
      <w:t>冊：耶穌的教導</w:t>
    </w:r>
  </w:p>
  <w:p>
    <w:pPr>
      <w:pStyle w:val="Style28"/>
      <w:ind w:left="0" w:hanging="0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Style28"/>
      <w:ind w:left="0" w:hanging="0"/>
      <w:rPr>
        <w:rFonts w:ascii="新細明體;PMingLiU" w:hAnsi="新細明體;PMingLiU" w:cs="新細明體;PMingLiU"/>
        <w:b/>
        <w:b/>
        <w:sz w:val="22"/>
        <w:shd w:fill="D8D8D8" w:val="clear"/>
      </w:rPr>
    </w:pPr>
    <w:r>
      <w:rPr>
        <w:rFonts w:ascii="新細明體;PMingLiU" w:hAnsi="新細明體;PMingLiU" w:cs="新細明體;PMingLiU"/>
        <w:b/>
        <w:sz w:val="22"/>
        <w:shd w:fill="D8D8D8" w:val="clear"/>
      </w:rPr>
      <w:t>教學計畫表</w:t>
    </w:r>
  </w:p>
  <w:p>
    <w:pPr>
      <w:pStyle w:val="Style28"/>
      <w:ind w:left="0" w:hanging="0"/>
      <w:rPr>
        <w:rFonts w:ascii="新細明體;PMingLiU" w:hAnsi="新細明體;PMingLiU" w:cs="新細明體;PMingLiU"/>
        <w:b/>
        <w:b/>
        <w:sz w:val="22"/>
        <w:shd w:fill="D8D8D8" w:val="clear"/>
      </w:rPr>
    </w:pPr>
    <w:r>
      <w:rPr>
        <w:rFonts w:cs="新細明體;PMingLiU" w:ascii="新細明體;PMingLiU" w:hAnsi="新細明體;PMingLiU"/>
        <w:b/>
        <w:sz w:val="22"/>
        <w:shd w:fill="D8D8D8" w:val="clear"/>
      </w:rPr>
    </w:r>
  </w:p>
  <w:p>
    <w:pPr>
      <w:pStyle w:val="Header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ind w:left="0" w:hanging="0"/>
      <w:jc w:val="center"/>
      <w:rPr>
        <w:b/>
        <w:b/>
        <w:sz w:val="22"/>
      </w:rPr>
    </w:pPr>
    <w:r>
      <w:rPr>
        <w:b/>
        <w:sz w:val="22"/>
      </w:rPr>
      <w:t>小腳板．走天路</w:t>
    </w:r>
  </w:p>
  <w:p>
    <w:pPr>
      <w:pStyle w:val="Style28"/>
      <w:ind w:left="0" w:hanging="0"/>
      <w:jc w:val="center"/>
      <w:rPr>
        <w:b/>
        <w:b/>
        <w:sz w:val="22"/>
      </w:rPr>
    </w:pPr>
    <w:r>
      <w:rPr>
        <w:sz w:val="18"/>
        <w:szCs w:val="18"/>
      </w:rPr>
      <w:t>幼兒基督教宗教教育課程</w:t>
    </w:r>
  </w:p>
  <w:p>
    <w:pPr>
      <w:pStyle w:val="Style28"/>
      <w:ind w:left="0" w:hanging="0"/>
      <w:rPr>
        <w:b/>
        <w:b/>
        <w:sz w:val="22"/>
      </w:rPr>
    </w:pPr>
    <w:r>
      <w:rPr>
        <w:b/>
        <w:sz w:val="22"/>
      </w:rPr>
    </w:r>
  </w:p>
  <w:p>
    <w:pPr>
      <w:pStyle w:val="Style28"/>
      <w:ind w:left="0" w:hanging="0"/>
      <w:rPr>
        <w:rFonts w:ascii="新細明體;PMingLiU" w:hAnsi="新細明體;PMingLiU" w:cs="新細明體;PMingLiU"/>
        <w:sz w:val="22"/>
      </w:rPr>
    </w:pPr>
    <w:r>
      <w:rPr>
        <w:rFonts w:ascii="標楷體" w:hAnsi="標楷體" w:cs="標楷體" w:eastAsia="標楷體"/>
        <w:sz w:val="22"/>
      </w:rPr>
      <w:t>【</w:t>
    </w:r>
    <w:r>
      <w:rPr>
        <w:sz w:val="22"/>
      </w:rPr>
      <w:t>高班</w:t>
    </w:r>
    <w:r>
      <w:rPr>
        <w:rFonts w:ascii="標楷體" w:hAnsi="標楷體" w:cs="標楷體" w:eastAsia="標楷體"/>
        <w:sz w:val="22"/>
      </w:rPr>
      <w:t>】</w:t>
    </w:r>
    <w:r>
      <w:rPr>
        <w:rFonts w:ascii="新細明體;PMingLiU" w:hAnsi="新細明體;PMingLiU" w:cs="新細明體;PMingLiU"/>
        <w:sz w:val="22"/>
      </w:rPr>
      <w:t>第</w:t>
    </w:r>
    <w:r>
      <w:rPr>
        <w:rFonts w:cs="新細明體;PMingLiU" w:ascii="新細明體;PMingLiU" w:hAnsi="新細明體;PMingLiU"/>
        <w:sz w:val="22"/>
      </w:rPr>
      <w:t>5</w:t>
    </w:r>
    <w:r>
      <w:rPr>
        <w:rFonts w:ascii="新細明體;PMingLiU" w:hAnsi="新細明體;PMingLiU" w:cs="新細明體;PMingLiU"/>
        <w:sz w:val="22"/>
      </w:rPr>
      <w:t>冊：耶穌的教導</w:t>
    </w:r>
  </w:p>
  <w:p>
    <w:pPr>
      <w:pStyle w:val="Style28"/>
      <w:ind w:left="0" w:hanging="0"/>
      <w:rPr>
        <w:rFonts w:ascii="新細明體;PMingLiU" w:hAnsi="新細明體;PMingLiU" w:cs="新細明體;PMingLiU"/>
        <w:sz w:val="22"/>
      </w:rPr>
    </w:pPr>
    <w:r>
      <w:rPr>
        <w:rFonts w:cs="新細明體;PMingLiU" w:ascii="新細明體;PMingLiU" w:hAnsi="新細明體;PMingLiU"/>
        <w:sz w:val="22"/>
      </w:rPr>
    </w:r>
  </w:p>
  <w:p>
    <w:pPr>
      <w:pStyle w:val="Style28"/>
      <w:ind w:left="0" w:hanging="0"/>
      <w:rPr>
        <w:rFonts w:ascii="新細明體;PMingLiU" w:hAnsi="新細明體;PMingLiU" w:cs="新細明體;PMingLiU"/>
        <w:b/>
        <w:b/>
        <w:sz w:val="22"/>
        <w:shd w:fill="D8D8D8" w:val="clear"/>
      </w:rPr>
    </w:pPr>
    <w:r>
      <w:rPr>
        <w:rFonts w:ascii="新細明體;PMingLiU" w:hAnsi="新細明體;PMingLiU" w:cs="新細明體;PMingLiU"/>
        <w:b/>
        <w:sz w:val="22"/>
        <w:shd w:fill="D8D8D8" w:val="clear"/>
      </w:rPr>
      <w:t>教學計畫表</w:t>
    </w:r>
  </w:p>
  <w:p>
    <w:pPr>
      <w:pStyle w:val="Header"/>
      <w:rPr>
        <w:rFonts w:ascii="新細明體;PMingLiU" w:hAnsi="新細明體;PMingLiU" w:cs="新細明體;PMingLiU"/>
        <w:b/>
        <w:b/>
        <w:sz w:val="22"/>
        <w:shd w:fill="D8D8D8" w:val="clear"/>
      </w:rPr>
    </w:pPr>
    <w:r>
      <w:rPr>
        <w:rFonts w:cs="新細明體;PMingLiU" w:ascii="新細明體;PMingLiU" w:hAnsi="新細明體;PMingLiU"/>
        <w:b/>
        <w:sz w:val="22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331"/>
        </w:tabs>
        <w:ind w:left="254" w:hanging="283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"/>
      <w:lvlJc w:val="left"/>
      <w:pPr>
        <w:tabs>
          <w:tab w:val="num" w:pos="1320"/>
        </w:tabs>
        <w:ind w:left="1300" w:hanging="340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3">
      <w:start w:val="5"/>
      <w:numFmt w:val="chineseCountingThousand"/>
      <w:lvlText w:val="（%4）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trike w:val="false"/>
      <w:dstrike w:val="false"/>
      <w:shadow w:val="false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3z2">
    <w:name w:val="WW8Num43z2"/>
    <w:qFormat/>
    <w:rPr>
      <w:rFonts w:ascii="Wingdings" w:hAnsi="Wingdings" w:cs="Wingdings"/>
      <w:sz w:val="12"/>
    </w:rPr>
  </w:style>
  <w:style w:type="character" w:styleId="WW8Num45z0">
    <w:name w:val="WW8Num4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snapToGrid w:val="false"/>
      <w:ind w:first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參考經文"/>
    <w:basedOn w:val="Normal"/>
    <w:qFormat/>
    <w:pPr>
      <w:ind w:left="120" w:right="120" w:hanging="0"/>
    </w:pPr>
    <w:rPr>
      <w:sz w:val="20"/>
    </w:rPr>
  </w:style>
  <w:style w:type="paragraph" w:styleId="Style21">
    <w:name w:val="區塊文字"/>
    <w:basedOn w:val="Normal"/>
    <w:qFormat/>
    <w:pPr>
      <w:ind w:left="-26" w:right="120" w:hanging="0"/>
    </w:pPr>
    <w:rPr>
      <w:sz w:val="20"/>
    </w:rPr>
  </w:style>
  <w:style w:type="paragraph" w:styleId="Style22">
    <w:name w:val="教學目的"/>
    <w:basedOn w:val="Normal"/>
    <w:qFormat/>
    <w:pPr>
      <w:numPr>
        <w:ilvl w:val="0"/>
        <w:numId w:val="10"/>
      </w:numPr>
      <w:ind w:right="120" w:hanging="0"/>
    </w:pPr>
    <w:rPr>
      <w:sz w:val="20"/>
    </w:rPr>
  </w:style>
  <w:style w:type="paragraph" w:styleId="Style23">
    <w:name w:val="單元總目的"/>
    <w:basedOn w:val="Normal"/>
    <w:qFormat/>
    <w:pPr>
      <w:ind w:left="120" w:right="120" w:hanging="0"/>
      <w:jc w:val="both"/>
    </w:pPr>
    <w:rPr>
      <w:sz w:val="20"/>
    </w:rPr>
  </w:style>
  <w:style w:type="paragraph" w:styleId="Style24">
    <w:name w:val="課題"/>
    <w:basedOn w:val="Normal"/>
    <w:qFormat/>
    <w:pPr>
      <w:ind w:left="120" w:right="120" w:hanging="0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</w:tabs>
      <w:jc w:val="both"/>
    </w:pPr>
    <w:rPr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Style26">
    <w:name w:val="結語"/>
    <w:basedOn w:val="Normal"/>
    <w:qFormat/>
    <w:pPr>
      <w:ind w:left="100" w:hanging="0"/>
    </w:pPr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主旨"/>
    <w:basedOn w:val="Style27"/>
    <w:next w:val="Style27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44:00Z</dcterms:created>
  <dc:creator>comp01</dc:creator>
  <dc:description/>
  <cp:keywords/>
  <dc:language>en-US</dc:language>
  <cp:lastModifiedBy>Irene</cp:lastModifiedBy>
  <cp:lastPrinted>2008-02-20T11:52:00Z</cp:lastPrinted>
  <dcterms:modified xsi:type="dcterms:W3CDTF">2008-04-28T06:39:00Z</dcterms:modified>
  <cp:revision>11</cp:revision>
  <dc:subject/>
  <dc:title>《成長列車》第3冊</dc:title>
</cp:coreProperties>
</file>