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小腳板．走天路</w:t>
      </w:r>
    </w:p>
    <w:p>
      <w:pPr>
        <w:pStyle w:val="Style17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幼兒基督教宗教教育課程</w:t>
      </w:r>
    </w:p>
    <w:p>
      <w:pPr>
        <w:pStyle w:val="Style17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【</w:t>
      </w:r>
      <w:r>
        <w:rPr>
          <w:rFonts w:ascii="新細明體;PMingLiU" w:hAnsi="新細明體;PMingLiU" w:cs="新細明體;PMingLiU"/>
          <w:sz w:val="22"/>
          <w:szCs w:val="22"/>
        </w:rPr>
        <w:t>高班</w:t>
      </w:r>
      <w:r>
        <w:rPr>
          <w:rFonts w:ascii="標楷體" w:hAnsi="標楷體" w:cs="標楷體" w:eastAsia="標楷體"/>
          <w:sz w:val="22"/>
          <w:szCs w:val="22"/>
        </w:rPr>
        <w:t>】</w:t>
      </w:r>
      <w:r>
        <w:rPr>
          <w:rFonts w:ascii="新細明體;PMingLiU" w:hAnsi="新細明體;PMingLiU" w:cs="新細明體;PMingLiU"/>
          <w:sz w:val="22"/>
          <w:szCs w:val="22"/>
        </w:rPr>
        <w:t>第</w:t>
      </w:r>
      <w:r>
        <w:rPr>
          <w:rFonts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/>
          <w:sz w:val="22"/>
          <w:szCs w:val="22"/>
        </w:rPr>
        <w:t>冊：天父的恩典</w:t>
      </w:r>
    </w:p>
    <w:p>
      <w:pPr>
        <w:pStyle w:val="Style17"/>
        <w:tabs>
          <w:tab w:val="clear" w:pos="480"/>
          <w:tab w:val="left" w:pos="7545" w:leader="none"/>
        </w:tabs>
        <w:ind w:left="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Style17"/>
        <w:ind w:left="1" w:hanging="0"/>
        <w:rPr>
          <w:rFonts w:ascii="新細明體;PMingLiU" w:hAnsi="新細明體;PMingLiU" w:cs="新細明體;PMingLiU"/>
          <w:b/>
          <w:b/>
          <w:sz w:val="22"/>
          <w:szCs w:val="22"/>
          <w:shd w:fill="D8D8D8" w:val="clear"/>
        </w:rPr>
      </w:pPr>
      <w:r>
        <w:rPr>
          <w:rFonts w:ascii="新細明體;PMingLiU" w:hAnsi="新細明體;PMingLiU" w:cs="新細明體;PMingLiU"/>
          <w:b/>
          <w:sz w:val="22"/>
          <w:szCs w:val="22"/>
          <w:shd w:fill="D8D8D8" w:val="clear"/>
        </w:rPr>
        <w:t>參考網頁</w:t>
      </w:r>
    </w:p>
    <w:p>
      <w:pPr>
        <w:pStyle w:val="Style17"/>
        <w:ind w:left="1" w:hanging="0"/>
        <w:rPr>
          <w:rFonts w:ascii="新細明體;PMingLiU" w:hAnsi="新細明體;PMingLiU" w:cs="新細明體;PMingLiU"/>
          <w:b/>
          <w:b/>
          <w:sz w:val="22"/>
          <w:szCs w:val="22"/>
          <w:shd w:fill="D8D8D8" w:val="clear"/>
        </w:rPr>
      </w:pPr>
      <w:r>
        <w:rPr>
          <w:rFonts w:cs="新細明體;PMingLiU" w:ascii="新細明體;PMingLiU" w:hAnsi="新細明體;PMingLiU"/>
          <w:b/>
          <w:sz w:val="22"/>
          <w:szCs w:val="22"/>
          <w:shd w:fill="D8D8D8" w:val="clear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021"/>
        <w:gridCol w:w="76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課題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網頁</w:t>
            </w:r>
          </w:p>
        </w:tc>
      </w:tr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但以理在獅子坑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九龍靈糧堂──兒童牧區工作紙：獅子吃不了的人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kllc.org.hk/children/children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光宣教福音中心──大光人物讀經日程：但以理（四）─凡事禱告的人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http://www.glorypress.com/Devotional/character.asp?SearchBy=Date&amp;Month=Apr&amp;Day=10&amp;Year=1996</w:t>
              </w:r>
            </w:hyperlink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unday School Resources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niel in the Lion's Den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http://www.ebibleteacher.com/children/lessons/OT/Captivity/daniel_lions_text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MSSS Crafts</w:t>
            </w:r>
            <w:r>
              <w:rPr>
                <w:bCs/>
                <w:iCs/>
                <w:sz w:val="22"/>
                <w:szCs w:val="22"/>
              </w:rPr>
              <w:t xml:space="preserve"> and Resources for Bible Stori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Old Testament Activities: </w:t>
            </w:r>
            <w:r>
              <w:rPr>
                <w:sz w:val="22"/>
                <w:szCs w:val="22"/>
              </w:rPr>
              <w:t>Daniel in the Lions' Den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http://msssbible.com/oldtestament/daniel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ren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 xml:space="preserve">s Bible Lesson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niel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http://gardenofpraise.com/bibl20s.htm</w:t>
              </w:r>
            </w:hyperlink>
          </w:p>
        </w:tc>
      </w:tr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保羅改變了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浸信會出版社（國際）有限公司──使徒行傳（上）第九課：掃羅悔改歸主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</w:rPr>
                <w:t>http://www.bappress.org/ndir05x/all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光宣教福音中心──大光人物讀經日程：保羅（一）─出生名門，熱心律法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t>http://www.glorypress.com/Devotional/character.asp?SearchBy=Date&amp;Month=May&amp;Day=21&amp;Year=1997</w:t>
              </w:r>
            </w:hyperlink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光宣教福音中心──大光人物讀經日程：保羅（二）─逼迫基督，殘害教會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</w:rPr>
                <w:t>http://www.glorypress.com/Devotional/character.asp?SearchBy=Date&amp;Month=May&amp;Day=22&amp;Year=1997</w:t>
              </w:r>
            </w:hyperlink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光宣教福音中心──大光人物讀經日程：保羅（三）─看見大光，悔改歸主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</w:rPr>
                <w:t>http://www.glorypress.com/Devotional/character.asp?SearchBy=Date&amp;Month=May&amp;Day=23&amp;Year=1997</w:t>
              </w:r>
            </w:hyperlink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hristian Place For Kid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ul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</w:rPr>
                <w:t>http://www.ainglkiss.c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m/apo/paul.htm</w:t>
              </w:r>
            </w:hyperlink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MSSS Crafts</w:t>
            </w:r>
            <w:r>
              <w:rPr>
                <w:bCs/>
                <w:iCs/>
                <w:sz w:val="22"/>
                <w:szCs w:val="22"/>
              </w:rPr>
              <w:t xml:space="preserve"> and Resources for Bible Stori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w Testament Stori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Apostle Paul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</w:rPr>
                <w:t>http://msssbible.com/newtestament/paul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Children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 xml:space="preserve">s Bible Lesson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ul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color w:val="000000"/>
                  <w:sz w:val="22"/>
                  <w:szCs w:val="22"/>
                </w:rPr>
                <w:t>http://gardenofpraise.com/bibl34s.htm</w:t>
              </w:r>
            </w:hyperlink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ildren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 xml:space="preserve">s Bible Lesson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ul in Damascus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color w:val="000000"/>
                  <w:sz w:val="22"/>
                  <w:szCs w:val="22"/>
                </w:rPr>
                <w:t>http://gardenofpraise.com/bibl64s.htm</w:t>
              </w:r>
            </w:hyperlink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ob Deffinbaugh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 Conversion of Saul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color w:val="000000"/>
                  <w:sz w:val="22"/>
                  <w:szCs w:val="22"/>
                </w:rPr>
                <w:t>http://www.bible.org/page.php?page_id=2136</w:t>
              </w:r>
            </w:hyperlink>
          </w:p>
        </w:tc>
      </w:tr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提摩太讀聖經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鍾</w:t>
            </w:r>
            <w:r>
              <w:rPr>
                <w:sz w:val="22"/>
                <w:szCs w:val="22"/>
              </w:rPr>
              <w:t>鵬章</w:t>
            </w:r>
            <w:r>
              <w:rPr>
                <w:sz w:val="22"/>
                <w:szCs w:val="22"/>
              </w:rPr>
              <w:t>─作無愧的工人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color w:val="000000"/>
                  <w:sz w:val="22"/>
                  <w:szCs w:val="22"/>
                </w:rPr>
                <w:t>http://www.pcchong.net/2Timothy/2Tim7.htm</w:t>
              </w:r>
            </w:hyperlink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傳書──信心：給孩子的最寶貴產業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color w:val="000000"/>
                  <w:sz w:val="22"/>
                  <w:szCs w:val="22"/>
                </w:rPr>
                <w:t>http://www.ccmhk.org.hk/ccmProclaim/Cp-2004/0408p10.htm</w:t>
              </w:r>
            </w:hyperlink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光宣教福音中心──大光人物讀經日程：提摩太（一）─年輕敏感的弟兄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color w:val="000000"/>
                  <w:sz w:val="22"/>
                  <w:szCs w:val="22"/>
                </w:rPr>
                <w:t>http://www.glorypress.com/Devotional/character.asp?SearchBy=Date&amp;Month=Feb&amp;Day=22&amp;Year=1997</w:t>
              </w:r>
            </w:hyperlink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MSSS Crafts</w:t>
            </w:r>
            <w:r>
              <w:rPr>
                <w:bCs/>
                <w:iCs/>
                <w:sz w:val="22"/>
                <w:szCs w:val="22"/>
              </w:rPr>
              <w:t xml:space="preserve"> and Resources for Bible Stories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w Testament Stori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Timothy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color w:val="000000"/>
                  <w:sz w:val="22"/>
                  <w:szCs w:val="22"/>
                </w:rPr>
                <w:t>http://msssbible.com/newtestament/timothy.htm</w:t>
              </w:r>
            </w:hyperlink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經問答遊戲（基督教）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color w:val="000000"/>
                  <w:sz w:val="22"/>
                  <w:szCs w:val="22"/>
                </w:rPr>
                <w:t>http://cqchess.hkflash.com/quiz.asp?qid=big5_bible1</w:t>
              </w:r>
            </w:hyperlink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經億萬富翁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color w:val="000000"/>
                  <w:sz w:val="22"/>
                  <w:szCs w:val="22"/>
                </w:rPr>
                <w:t>http://www.geocities.com/bible_millionaire/cmillionaire.swf</w:t>
              </w:r>
            </w:hyperlink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>大衞和約拿單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浸信會出版社（國際）有限公司──撒母耳記上第九課：掃羅嫉妒大衛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2"/>
                  <w:szCs w:val="22"/>
                </w:rPr>
                <w:t>http://www.bappress.org/ndir05z2/all.htm</w:t>
              </w:r>
            </w:hyperlink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九龍靈糧堂──兒童牧區工作紙：我們是好朋友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2"/>
                  <w:szCs w:val="22"/>
                </w:rPr>
                <w:t>http://www.kllc.org.hk/children/children.htm</w:t>
              </w:r>
            </w:hyperlink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光宣教福音中心──大光人物讀經日程：約拿單（二）─有情有義的人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2"/>
                  <w:szCs w:val="22"/>
                </w:rPr>
                <w:t>http://www.glorypress.com/Devotional/character.asp?SearchBy=Date&amp;Month=Jul&amp;Day=22&amp;Year=1995</w:t>
              </w:r>
            </w:hyperlink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光宣教福音中心──大光人物讀經日程：大衛（三）─真情流露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2"/>
                  <w:szCs w:val="22"/>
                </w:rPr>
                <w:t>http://www.glorypress.com/Devotional/character.asp?SearchBy=Date&amp;Month=Sep&amp;Day=1&amp;Year=1995</w:t>
              </w:r>
            </w:hyperlink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unday School Resources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onathon Helps David Flee King Saul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2"/>
                  <w:szCs w:val="22"/>
                </w:rPr>
                <w:t>http://www.ebibleteacher.com/children/lessons/OT/unitedkingdom/DavidFlees_text.htm</w:t>
              </w:r>
            </w:hyperlink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MSSS Crafts</w:t>
            </w:r>
            <w:r>
              <w:rPr>
                <w:bCs/>
                <w:iCs/>
                <w:sz w:val="22"/>
                <w:szCs w:val="22"/>
              </w:rPr>
              <w:t xml:space="preserve"> and Resources for Bible Stori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Old Testament Activities: </w:t>
            </w:r>
            <w:r>
              <w:rPr>
                <w:sz w:val="22"/>
                <w:szCs w:val="22"/>
              </w:rPr>
              <w:t>David and Jonathan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2"/>
                  <w:szCs w:val="22"/>
                </w:rPr>
                <w:t>http://msssbible.com/oldtestament/davidjonathon.htm</w:t>
              </w:r>
            </w:hyperlink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ren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 xml:space="preserve">s Bible Lesson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vid and Jonathan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2"/>
                  <w:szCs w:val="22"/>
                </w:rPr>
                <w:t>http://gardenofpraise.com/bibl15s.htm</w:t>
              </w:r>
            </w:hyperlink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以利沙幫助窮婦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九龍靈糧堂──兒童牧區工作紙：倒不完的油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color w:val="000000"/>
                  <w:sz w:val="22"/>
                  <w:szCs w:val="22"/>
                </w:rPr>
                <w:t>http://www.kllc.org.hk/children/children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光宣教福音中心──大光人物讀經日程：以利沙（二）─大有能力的先知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color w:val="000000"/>
                  <w:sz w:val="22"/>
                  <w:szCs w:val="22"/>
                </w:rPr>
                <w:t>http://www.glorypress.com/Devotional/character.asp?SearchBy=Date&amp;Month=Nov&amp;Day=29&amp;Year=1995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MSSS Crafts</w:t>
            </w:r>
            <w:r>
              <w:rPr>
                <w:bCs/>
                <w:iCs/>
                <w:sz w:val="22"/>
                <w:szCs w:val="22"/>
              </w:rPr>
              <w:t xml:space="preserve"> and Resources for Bible Stori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Old Testament Activities: </w:t>
            </w:r>
            <w:r>
              <w:rPr>
                <w:sz w:val="22"/>
                <w:szCs w:val="22"/>
              </w:rPr>
              <w:t>Elisha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color w:val="000000"/>
                  <w:sz w:val="22"/>
                  <w:szCs w:val="22"/>
                </w:rPr>
                <w:t>http://msssbible.com/oldtestament/elisha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巴拿巴愛和平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光宣教福音中心──大光人物讀經日程：巴拿巴（一）─勸慰之子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color w:val="000000"/>
                  <w:sz w:val="22"/>
                  <w:szCs w:val="22"/>
                </w:rPr>
                <w:t>http://www.glorypress.com/Devotional/character.asp?SearchBy=Date&amp;Month=Jan&amp;Day=20&amp;Year=1997</w:t>
              </w:r>
            </w:hyperlink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ildren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 xml:space="preserve">s Bible Lesson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ul in Damascus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color w:val="000000"/>
                  <w:sz w:val="22"/>
                  <w:szCs w:val="22"/>
                </w:rPr>
                <w:t>http://gardenofpraise.com/bibl64s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約書亞攻城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九龍靈糧堂──兒童牧區工作紙：城牆倒了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color w:val="000000"/>
                  <w:sz w:val="22"/>
                  <w:szCs w:val="22"/>
                </w:rPr>
                <w:t>http://www.kllc.org.hk/children/children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光宣教福音中心──大光人物讀經日程：約書亞（四）─靠信心得勝的領袖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color w:val="000000"/>
                  <w:sz w:val="22"/>
                  <w:szCs w:val="22"/>
                </w:rPr>
                <w:t>http://www.glorypress.com/Devotional/character.asp?SearchBy=Date&amp;Month=May&amp;Day=6&amp;Year=1995</w:t>
              </w:r>
            </w:hyperlink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unday School Resources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rael Marches Around Jericho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color w:val="000000"/>
                  <w:sz w:val="22"/>
                  <w:szCs w:val="22"/>
                </w:rPr>
                <w:t>http://www.ebibleteacher.com/children/lessons/OT/Judges/jericho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MSSS Crafts</w:t>
            </w:r>
            <w:r>
              <w:rPr>
                <w:bCs/>
                <w:iCs/>
                <w:sz w:val="22"/>
                <w:szCs w:val="22"/>
              </w:rPr>
              <w:t xml:space="preserve"> and Resources for Bible Stori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Old Testament Activities: </w:t>
            </w:r>
            <w:r>
              <w:rPr>
                <w:sz w:val="22"/>
                <w:szCs w:val="22"/>
              </w:rPr>
              <w:t>Joshua and the Battle of Jericho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  <w:color w:val="000000"/>
                  <w:sz w:val="22"/>
                  <w:szCs w:val="22"/>
                </w:rPr>
                <w:t>http://msssbible.com/oldtestament/jericho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ren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 xml:space="preserve">s Bible Lesson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ericho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8">
              <w:r>
                <w:rPr>
                  <w:rStyle w:val="InternetLink"/>
                  <w:color w:val="000000"/>
                  <w:sz w:val="22"/>
                  <w:szCs w:val="22"/>
                </w:rPr>
                <w:t>http://gardenofpraise.com/bibl11s.htm</w:t>
              </w:r>
            </w:hyperlink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以斯帖救同胞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九龍靈糧堂──兒童牧區工作紙：勇敢的皇后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9">
              <w:r>
                <w:rPr>
                  <w:rStyle w:val="InternetLink"/>
                  <w:color w:val="000000"/>
                  <w:sz w:val="22"/>
                  <w:szCs w:val="22"/>
                </w:rPr>
                <w:t>http://www.kllc.org.hk/children/children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光宣教福音中心──大光人物讀經日程：以斯帖（一）─猶太孤女，波斯王后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0">
              <w:r>
                <w:rPr>
                  <w:rStyle w:val="InternetLink"/>
                  <w:color w:val="000000"/>
                  <w:sz w:val="22"/>
                  <w:szCs w:val="22"/>
                </w:rPr>
                <w:t>http://www.glorypress.com/Devotional/character.asp?SearchBy=Date&amp;Month=May&amp;Day=24&amp;Year=1996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光宣教福音中心──大光人物讀經日程：以斯帖（二）─王后位分、現今機會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1">
              <w:r>
                <w:rPr>
                  <w:rStyle w:val="InternetLink"/>
                  <w:color w:val="000000"/>
                  <w:sz w:val="22"/>
                  <w:szCs w:val="22"/>
                </w:rPr>
                <w:t>http://www.glorypress.com/Devotional/character.asp?SearchBy=Date&amp;Month=May&amp;Day=25&amp;Year=1996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光宣教福音中心──大光人物讀經日程：以斯帖（三）─冒險見王、眼前蒙恩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2">
              <w:r>
                <w:rPr>
                  <w:rStyle w:val="InternetLink"/>
                  <w:color w:val="000000"/>
                  <w:sz w:val="22"/>
                  <w:szCs w:val="22"/>
                </w:rPr>
                <w:t>http://www.glorypress.com/Devotional/character.asp?SearchBy=Date&amp;Month=May&amp;Day=26&amp;Year=1996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光宣教福音中心──大光人物讀經日程：以斯帖（四）─揭發陰謀、代求得生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3">
              <w:r>
                <w:rPr>
                  <w:rStyle w:val="InternetLink"/>
                  <w:color w:val="000000"/>
                  <w:sz w:val="22"/>
                  <w:szCs w:val="22"/>
                </w:rPr>
                <w:t>http://www.glorypress.com/Devotional/character.asp?SearchBy=Date&amp;Month=May&amp;Day=27&amp;Year=1996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光宣教福音中心──大光人物讀經日程：以斯帖（五）─流淚哀告、拯救同胞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4">
              <w:r>
                <w:rPr>
                  <w:rStyle w:val="InternetLink"/>
                  <w:color w:val="000000"/>
                  <w:sz w:val="22"/>
                  <w:szCs w:val="22"/>
                </w:rPr>
                <w:t>http://www.glorypress.com/Devotional/character.asp?SearchBy=Date&amp;Month=May&amp;Day=28&amp;Year=1996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光宣教福音中心──大光人物讀經日程：以斯帖（六）─轉憂為喜、轉悲為樂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5">
              <w:r>
                <w:rPr>
                  <w:rStyle w:val="InternetLink"/>
                  <w:color w:val="000000"/>
                  <w:sz w:val="22"/>
                  <w:szCs w:val="22"/>
                </w:rPr>
                <w:t>http://www.glorypress.com/Devotional/character.asp?SearchBy=Date&amp;Month=May&amp;Day=29&amp;Year=1996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unday School Resources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en Esther Saves the Jews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6">
              <w:r>
                <w:rPr>
                  <w:rStyle w:val="InternetLink"/>
                  <w:color w:val="000000"/>
                  <w:sz w:val="22"/>
                  <w:szCs w:val="22"/>
                </w:rPr>
                <w:t>http://www.ebibleteacher.com/children/lessons/OT/Captivity/esther_text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MSSS Crafts</w:t>
            </w:r>
            <w:r>
              <w:rPr>
                <w:bCs/>
                <w:iCs/>
                <w:sz w:val="22"/>
                <w:szCs w:val="22"/>
              </w:rPr>
              <w:t xml:space="preserve"> and Resources for Bible Stori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Old Testament Activities: </w:t>
            </w:r>
            <w:r>
              <w:rPr>
                <w:sz w:val="22"/>
                <w:szCs w:val="22"/>
              </w:rPr>
              <w:t>Esther - the Girl who became a Queen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7">
              <w:r>
                <w:rPr>
                  <w:rStyle w:val="InternetLink"/>
                  <w:color w:val="000000"/>
                  <w:sz w:val="22"/>
                  <w:szCs w:val="22"/>
                </w:rPr>
                <w:t>http://msssbible.com/oldtestament/esther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ren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 xml:space="preserve">s Bible Lesson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ther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8">
              <w:r>
                <w:rPr>
                  <w:rStyle w:val="InternetLink"/>
                  <w:color w:val="000000"/>
                  <w:sz w:val="22"/>
                  <w:szCs w:val="22"/>
                </w:rPr>
                <w:t>http://gardenofpraise.com/bibl21s.htm</w:t>
              </w:r>
            </w:hyperlink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愛心教會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浩昌</w:t>
            </w:r>
            <w:r>
              <w:rPr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>分享守望，靈裡合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9">
              <w:r>
                <w:rPr>
                  <w:rStyle w:val="InternetLink"/>
                  <w:color w:val="000000"/>
                  <w:sz w:val="22"/>
                  <w:szCs w:val="22"/>
                </w:rPr>
                <w:t>http://www.christianstudy.com/data/nt/acts_c02_v37-47a.html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276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lc.org.hk/children/children.htm" TargetMode="External"/><Relationship Id="rId3" Type="http://schemas.openxmlformats.org/officeDocument/2006/relationships/hyperlink" Target="http://www.glorypress.com/Devotional/character.asp?SearchBy=Date&amp;Month=Apr&amp;Day=10&amp;Year=1996" TargetMode="External"/><Relationship Id="rId4" Type="http://schemas.openxmlformats.org/officeDocument/2006/relationships/hyperlink" Target="http://www.ebibleteacher.com/children/lessons/OT/Captivity/daniel_lions_text.htm" TargetMode="External"/><Relationship Id="rId5" Type="http://schemas.openxmlformats.org/officeDocument/2006/relationships/hyperlink" Target="http://msssbible.com/oldtestament/daniel.htm" TargetMode="External"/><Relationship Id="rId6" Type="http://schemas.openxmlformats.org/officeDocument/2006/relationships/hyperlink" Target="http://gardenofpraise.com/bibl20s.htm" TargetMode="External"/><Relationship Id="rId7" Type="http://schemas.openxmlformats.org/officeDocument/2006/relationships/hyperlink" Target="http://www.bappress.org/ndir05x/all.htm" TargetMode="External"/><Relationship Id="rId8" Type="http://schemas.openxmlformats.org/officeDocument/2006/relationships/hyperlink" Target="http://www.glorypress.com/Devotional/character.asp?SearchBy=Date&amp;Month=May&amp;Day=21&amp;Year=1997" TargetMode="External"/><Relationship Id="rId9" Type="http://schemas.openxmlformats.org/officeDocument/2006/relationships/hyperlink" Target="http://www.glorypress.com/Devotional/character.asp?SearchBy=Date&amp;Month=May&amp;Day=22&amp;Year=1997" TargetMode="External"/><Relationship Id="rId10" Type="http://schemas.openxmlformats.org/officeDocument/2006/relationships/hyperlink" Target="http://www.glorypress.com/Devotional/character.asp?SearchBy=Date&amp;Month=May&amp;Day=23&amp;Year=1997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msssbible.com/newtestament/paul.htm" TargetMode="External"/><Relationship Id="rId13" Type="http://schemas.openxmlformats.org/officeDocument/2006/relationships/hyperlink" Target="http://gardenofpraise.com/bibl34s.htm" TargetMode="External"/><Relationship Id="rId14" Type="http://schemas.openxmlformats.org/officeDocument/2006/relationships/hyperlink" Target="http://gardenofpraise.com/bibl64s.htm" TargetMode="External"/><Relationship Id="rId15" Type="http://schemas.openxmlformats.org/officeDocument/2006/relationships/hyperlink" Target="http://www.bible.org/page.php?page_id=2136" TargetMode="External"/><Relationship Id="rId16" Type="http://schemas.openxmlformats.org/officeDocument/2006/relationships/hyperlink" Target="http://www.pcchong.net/2Timothy/2Tim7.htm" TargetMode="External"/><Relationship Id="rId17" Type="http://schemas.openxmlformats.org/officeDocument/2006/relationships/hyperlink" Target="http://www.ccmhk.org.hk/ccmProclaim/Cp-2004/0408p10.htm" TargetMode="External"/><Relationship Id="rId18" Type="http://schemas.openxmlformats.org/officeDocument/2006/relationships/hyperlink" Target="http://www.glorypress.com/Devotional/character.asp?SearchBy=Date&amp;Month=Feb&amp;Day=22&amp;Year=1997" TargetMode="External"/><Relationship Id="rId19" Type="http://schemas.openxmlformats.org/officeDocument/2006/relationships/hyperlink" Target="http://msssbible.com/newtestament/timothy.htm" TargetMode="External"/><Relationship Id="rId20" Type="http://schemas.openxmlformats.org/officeDocument/2006/relationships/hyperlink" Target="http://cqchess.hkflash.com/quiz.asp?qid=big5_bible1" TargetMode="External"/><Relationship Id="rId21" Type="http://schemas.openxmlformats.org/officeDocument/2006/relationships/hyperlink" Target="http://www.geocities.com/bible_millionaire/cmillionaire.swf" TargetMode="External"/><Relationship Id="rId22" Type="http://schemas.openxmlformats.org/officeDocument/2006/relationships/hyperlink" Target="http://www.bappress.org/ndir05z2/all.htm" TargetMode="External"/><Relationship Id="rId23" Type="http://schemas.openxmlformats.org/officeDocument/2006/relationships/hyperlink" Target="http://www.kllc.org.hk/children/children.htm" TargetMode="External"/><Relationship Id="rId24" Type="http://schemas.openxmlformats.org/officeDocument/2006/relationships/hyperlink" Target="http://www.glorypress.com/Devotional/character.asp?SearchBy=Date&amp;Month=Jul&amp;Day=22&amp;Year=1995" TargetMode="External"/><Relationship Id="rId25" Type="http://schemas.openxmlformats.org/officeDocument/2006/relationships/hyperlink" Target="http://www.glorypress.com/Devotional/character.asp?SearchBy=Date&amp;Month=Sep&amp;Day=1&amp;Year=1995" TargetMode="External"/><Relationship Id="rId26" Type="http://schemas.openxmlformats.org/officeDocument/2006/relationships/hyperlink" Target="http://www.ebibleteacher.com/children/lessons/OT/unitedkingdom/DavidFlees_text.htm" TargetMode="External"/><Relationship Id="rId27" Type="http://schemas.openxmlformats.org/officeDocument/2006/relationships/hyperlink" Target="http://msssbible.com/oldtestament/davidjonathon.htm" TargetMode="External"/><Relationship Id="rId28" Type="http://schemas.openxmlformats.org/officeDocument/2006/relationships/hyperlink" Target="http://gardenofpraise.com/bibl15s.htm" TargetMode="External"/><Relationship Id="rId29" Type="http://schemas.openxmlformats.org/officeDocument/2006/relationships/hyperlink" Target="http://www.kllc.org.hk/children/children.htm" TargetMode="External"/><Relationship Id="rId30" Type="http://schemas.openxmlformats.org/officeDocument/2006/relationships/hyperlink" Target="http://www.glorypress.com/Devotional/character.asp?SearchBy=Date&amp;Month=Nov&amp;Day=29&amp;Year=1995" TargetMode="External"/><Relationship Id="rId31" Type="http://schemas.openxmlformats.org/officeDocument/2006/relationships/hyperlink" Target="http://msssbible.com/oldtestament/elisha.htm" TargetMode="External"/><Relationship Id="rId32" Type="http://schemas.openxmlformats.org/officeDocument/2006/relationships/hyperlink" Target="http://www.glorypress.com/Devotional/character.asp?SearchBy=Date&amp;Month=Jan&amp;Day=20&amp;Year=1997" TargetMode="External"/><Relationship Id="rId33" Type="http://schemas.openxmlformats.org/officeDocument/2006/relationships/hyperlink" Target="http://gardenofpraise.com/bibl64s.htm" TargetMode="External"/><Relationship Id="rId34" Type="http://schemas.openxmlformats.org/officeDocument/2006/relationships/hyperlink" Target="http://www.kllc.org.hk/children/children.htm" TargetMode="External"/><Relationship Id="rId35" Type="http://schemas.openxmlformats.org/officeDocument/2006/relationships/hyperlink" Target="http://www.glorypress.com/Devotional/character.asp?SearchBy=Date&amp;Month=May&amp;Day=6&amp;Year=1995" TargetMode="External"/><Relationship Id="rId36" Type="http://schemas.openxmlformats.org/officeDocument/2006/relationships/hyperlink" Target="http://www.ebibleteacher.com/children/lessons/OT/Judges/jericho.htm" TargetMode="External"/><Relationship Id="rId37" Type="http://schemas.openxmlformats.org/officeDocument/2006/relationships/hyperlink" Target="http://msssbible.com/oldtestament/jericho.htm" TargetMode="External"/><Relationship Id="rId38" Type="http://schemas.openxmlformats.org/officeDocument/2006/relationships/hyperlink" Target="http://gardenofpraise.com/bibl11s.htm" TargetMode="External"/><Relationship Id="rId39" Type="http://schemas.openxmlformats.org/officeDocument/2006/relationships/hyperlink" Target="http://www.kllc.org.hk/children/children.htm" TargetMode="External"/><Relationship Id="rId40" Type="http://schemas.openxmlformats.org/officeDocument/2006/relationships/hyperlink" Target="http://www.glorypress.com/Devotional/character.asp?SearchBy=Date&amp;Month=May&amp;Day=24&amp;Year=1996" TargetMode="External"/><Relationship Id="rId41" Type="http://schemas.openxmlformats.org/officeDocument/2006/relationships/hyperlink" Target="http://www.glorypress.com/Devotional/character.asp?SearchBy=Date&amp;Month=May&amp;Day=25&amp;Year=1996" TargetMode="External"/><Relationship Id="rId42" Type="http://schemas.openxmlformats.org/officeDocument/2006/relationships/hyperlink" Target="http://www.glorypress.com/Devotional/character.asp?SearchBy=Date&amp;Month=May&amp;Day=26&amp;Year=1996" TargetMode="External"/><Relationship Id="rId43" Type="http://schemas.openxmlformats.org/officeDocument/2006/relationships/hyperlink" Target="http://www.glorypress.com/Devotional/character.asp?SearchBy=Date&amp;Month=May&amp;Day=27&amp;Year=1996" TargetMode="External"/><Relationship Id="rId44" Type="http://schemas.openxmlformats.org/officeDocument/2006/relationships/hyperlink" Target="http://www.glorypress.com/Devotional/character.asp?SearchBy=Date&amp;Month=May&amp;Day=28&amp;Year=1996" TargetMode="External"/><Relationship Id="rId45" Type="http://schemas.openxmlformats.org/officeDocument/2006/relationships/hyperlink" Target="http://www.glorypress.com/Devotional/character.asp?SearchBy=Date&amp;Month=May&amp;Day=29&amp;Year=1996" TargetMode="External"/><Relationship Id="rId46" Type="http://schemas.openxmlformats.org/officeDocument/2006/relationships/hyperlink" Target="http://www.ebibleteacher.com/children/lessons/OT/Captivity/esther_text.htm" TargetMode="External"/><Relationship Id="rId47" Type="http://schemas.openxmlformats.org/officeDocument/2006/relationships/hyperlink" Target="http://msssbible.com/oldtestament/esther.htm" TargetMode="External"/><Relationship Id="rId48" Type="http://schemas.openxmlformats.org/officeDocument/2006/relationships/hyperlink" Target="http://gardenofpraise.com/bibl21s.htm" TargetMode="External"/><Relationship Id="rId49" Type="http://schemas.openxmlformats.org/officeDocument/2006/relationships/hyperlink" Target="http://www.christianstudy.com/data/nt/acts_c02_v37-47a.html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3:34:00Z</dcterms:created>
  <dc:creator>Irene</dc:creator>
  <dc:description/>
  <cp:keywords/>
  <dc:language>en-US</dc:language>
  <cp:lastModifiedBy>Irene</cp:lastModifiedBy>
  <dcterms:modified xsi:type="dcterms:W3CDTF">2008-04-25T07:51:00Z</dcterms:modified>
  <cp:revision>17</cp:revision>
  <dc:subject/>
  <dc:title/>
</cp:coreProperties>
</file>