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hanging="1560"/>
        <w:jc w:val="center"/>
        <w:rPr>
          <w:rFonts w:ascii="Century Gothic" w:hAnsi="Century Gothic" w:cs="新細明體;PMingLiU"/>
          <w:b/>
          <w:b/>
          <w:sz w:val="36"/>
        </w:rPr>
      </w:pPr>
      <w:r>
        <w:rPr>
          <w:rFonts w:cs="新細明體;PMingLiU" w:ascii="Century Gothic" w:hAnsi="Century Gothic"/>
          <w:b/>
          <w:sz w:val="36"/>
        </w:rPr>
      </w:r>
    </w:p>
    <w:p>
      <w:pPr>
        <w:pStyle w:val="Normal"/>
        <w:spacing w:before="120" w:after="0"/>
        <w:ind w:left="1560" w:hanging="156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ascii="Century Gothic" w:hAnsi="Century Gothic" w:cs="新細明體;PMingLiU"/>
          <w:b/>
          <w:sz w:val="36"/>
        </w:rPr>
        <w:t>基督受難描述經文</w:t>
      </w:r>
    </w:p>
    <w:p>
      <w:pPr>
        <w:pStyle w:val="Normal"/>
        <w:spacing w:before="120" w:after="0"/>
        <w:ind w:left="1560" w:hanging="1560"/>
        <w:jc w:val="center"/>
        <w:rPr/>
      </w:pPr>
      <w:r>
        <w:rPr>
          <w:rFonts w:cs="Century Gothic" w:ascii="Century Gothic" w:hAnsi="Century Gothic"/>
          <w:b/>
        </w:rPr>
        <w:t>(</w:t>
      </w:r>
      <w:r>
        <w:rPr>
          <w:rFonts w:ascii="Century Gothic" w:hAnsi="Century Gothic" w:cs="新細明體;PMingLiU"/>
          <w:b/>
        </w:rPr>
        <w:t>甲</w:t>
      </w:r>
      <w:r>
        <w:rPr>
          <w:rFonts w:ascii="Century Gothic" w:hAnsi="Century Gothic" w:cs="新細明體;PMingLiU"/>
          <w:b/>
        </w:rPr>
        <w:t>年</w:t>
      </w:r>
      <w:r>
        <w:rPr>
          <w:rFonts w:ascii="Century Gothic" w:hAnsi="Century Gothic" w:cs="新細明體;PMingLiU"/>
          <w:b/>
        </w:rPr>
        <w:t>：選用馬太福音經文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b/>
          <w:b/>
          <w:lang w:eastAsia="zh-HK"/>
        </w:rPr>
      </w:pPr>
      <w:r>
        <w:rPr>
          <w:rFonts w:cs="Century Gothic" w:ascii="Century Gothic" w:hAnsi="Century Gothic"/>
          <w:b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Georgia" w:hAnsi="Georgia" w:eastAsia="典匠特標準宋體;Arial Unicode MS" w:cs="Georgia"/>
        </w:rPr>
      </w:pPr>
      <w:r>
        <w:rPr>
          <w:rFonts w:eastAsia="典匠特標準宋體;Arial Unicode MS" w:cs="Georgia" w:ascii="Georgia" w:hAnsi="Georgia"/>
        </w:rPr>
        <w:drawing>
          <wp:inline distT="0" distB="0" distL="0" distR="0">
            <wp:extent cx="190690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1560"/>
        <w:jc w:val="center"/>
        <w:rPr>
          <w:rFonts w:ascii="Century Gothic" w:hAnsi="Century Gothic" w:eastAsia="典匠特標準宋體;Arial Unicode MS" w:cs="Century Gothic"/>
        </w:rPr>
      </w:pPr>
      <w:r>
        <w:rPr>
          <w:rFonts w:eastAsia="典匠特標準宋體;Arial Unicode MS" w:cs="Century Gothic" w:ascii="Century Gothic" w:hAnsi="Century Gothic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適用於學校舉行紀念基督受難及復活崇拜</w:t>
      </w:r>
      <w:r>
        <w:rPr>
          <w:rFonts w:cs="Century Gothic" w:ascii="Century Gothic" w:hAnsi="Century Gothic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Fonts w:ascii="Candara" w:hAnsi="Candara" w:cs="Georgia"/>
          <w:b/>
          <w:sz w:val="22"/>
          <w:szCs w:val="22"/>
        </w:rPr>
        <w:t>馬太福音</w:t>
      </w:r>
      <w:r>
        <w:rPr>
          <w:rFonts w:cs="Candara" w:ascii="Candara" w:hAnsi="Candara"/>
          <w:sz w:val="22"/>
          <w:szCs w:val="22"/>
        </w:rPr>
        <w:t>27:1-54</w:t>
      </w:r>
    </w:p>
    <w:p>
      <w:pPr>
        <w:pStyle w:val="Normal"/>
        <w:spacing w:before="240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到了早晨，眾祭司長和民間的長老大家商議要治死耶穌，就把他捆綁，解去，交給巡撫彼拉多。這時候，賣耶穌的猶大看見耶穌已經定了罪，就後悔，把那三十塊錢拿回來給祭司長和長老，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猶大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我賣了無辜之人的血是有罪了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們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祭司長和長老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那與我們有甚麼相干？你自己承當吧！</w:t>
      </w:r>
    </w:p>
    <w:p>
      <w:pPr>
        <w:pStyle w:val="Normal"/>
        <w:spacing w:before="72" w:after="0"/>
        <w:ind w:left="1560" w:hanging="1560"/>
        <w:jc w:val="both"/>
        <w:rPr/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猶大就把那銀錢丟在殿裏，出去吊死了。祭司長拾起銀錢來，說：</w:t>
      </w:r>
      <w:r>
        <w:rPr>
          <w:rFonts w:ascii="Candara" w:hAnsi="Candara" w:cs="Candara" w:eastAsia="Candara"/>
          <w:sz w:val="22"/>
        </w:rPr>
        <w:t xml:space="preserve"> 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祭司長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這是血價，不可放在庫裏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們商議，就用那銀錢買了</w:t>
      </w:r>
      <w:r>
        <w:rPr>
          <w:rFonts w:ascii="Candara" w:hAnsi="Candara" w:cs="Candara" w:eastAsia="全真楷書;Arial Unicode MS"/>
          <w:sz w:val="22"/>
        </w:rPr>
        <w:t></w:t>
      </w:r>
      <w:r>
        <w:rPr>
          <w:rFonts w:ascii="Candara" w:hAnsi="Candara" w:cs="Georgia"/>
          <w:sz w:val="22"/>
        </w:rPr>
        <w:t>戶的一塊田，為要埋葬外鄉人。所以那塊田直到今日還叫做「血田」。這就應驗了先知耶利米的話，說：「他們用那三十塊錢，就是被估定之人的價錢，是以色列人中所估定的，買了</w:t>
      </w:r>
      <w:r>
        <w:rPr>
          <w:rFonts w:ascii="Candara" w:hAnsi="Candara" w:cs="Candara" w:eastAsia="全真楷書;Arial Unicode MS"/>
          <w:sz w:val="22"/>
        </w:rPr>
        <w:t></w:t>
      </w:r>
      <w:r>
        <w:rPr>
          <w:rFonts w:ascii="Candara" w:hAnsi="Candara" w:cs="Georgia"/>
          <w:sz w:val="22"/>
        </w:rPr>
        <w:t>戶的一塊田；這是照著主所吩咐我的。」耶穌站在巡撫面前；巡撫問他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你是猶太人的王嗎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耶穌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耶穌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你說的是。</w:t>
      </w:r>
    </w:p>
    <w:p>
      <w:pPr>
        <w:pStyle w:val="Normal"/>
        <w:spacing w:before="72" w:after="0"/>
        <w:ind w:left="1560" w:hanging="1560"/>
        <w:jc w:val="both"/>
        <w:rPr/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被祭司長和長老控告的時候，甚麼都不回答。彼拉多就對他說：</w:t>
      </w:r>
      <w:r>
        <w:rPr>
          <w:rFonts w:ascii="Candara" w:hAnsi="Candara" w:cs="Candara" w:eastAsia="Candara"/>
          <w:sz w:val="22"/>
        </w:rPr>
        <w:t xml:space="preserve"> 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們作見證告你這麼多的事，你沒有聽見嗎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耶穌仍不回答，連一句話也不說，以致巡撫甚覺希奇。巡撫有一個常例，每逢這節期，隨眾人所要的釋放一個囚犯給他們。當時有一個出名的囚犯叫巴拉巴。眾人聚集的時候，彼拉多就對他們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你們要我釋放哪一個給你們？是巴拉巴呢？是稱為基督的耶穌呢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巡撫原知道他們是因為嫉妒才把他解了來。正坐堂的時候，他的夫人打發人來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夫人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這義人的事，你一點不可管，因為我今天在夢中為他受了許多的苦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祭司長和長老挑唆眾人，求釋放巴拉巴，除滅耶穌。巡撫對眾人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這兩個人，你們要我釋放哪一個給你們呢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們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巴拉巴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彼拉多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這樣，那稱為基督的耶穌我怎麼辦他呢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們都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把他釘十字架！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巡撫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為甚麼呢？他做了甚麼惡事呢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們便極力地喊著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把他釘十字架！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彼拉多見說也無濟於事，反要生亂，就拿水在眾人面前洗手，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彼拉多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流這義人的血，罪不在我，你們承當吧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眾人都回答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的血歸到我們和我們的子孫身上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於是彼拉多釋放巴拉巴給他們，把耶穌鞭打了，交給人釘十字架。巡撫的兵就把耶穌帶進衙門，叫全營的兵都聚集在他那裏。他們給他脫了衣服，穿上一件朱紅色袍子，用荊棘編做冠冕，戴在他頭上，拿一根葦子放在他右手裏，跪在他面前，戲弄他，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兵丁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恭喜，猶太人的王啊！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  <w:t>(</w:t>
      </w:r>
      <w:r>
        <w:rPr>
          <w:rFonts w:ascii="Candara" w:hAnsi="Candara" w:cs="Georgia"/>
          <w:sz w:val="22"/>
        </w:rPr>
        <w:t>他們</w:t>
      </w:r>
      <w:r>
        <w:rPr>
          <w:rFonts w:cs="Candara" w:ascii="Candara" w:hAnsi="Candara"/>
          <w:sz w:val="22"/>
        </w:rPr>
        <w:t>)</w:t>
      </w:r>
      <w:r>
        <w:rPr>
          <w:rFonts w:ascii="Candara" w:hAnsi="Candara" w:cs="Georgia"/>
          <w:sz w:val="22"/>
        </w:rPr>
        <w:t>又吐唾沫在他臉上，拿葦子打他的頭。戲弄完了，就給他脫了袍子，仍穿上他自己的衣服，帶他出去，要釘十字架。他們出來的時候，遇見一個</w:t>
      </w:r>
    </w:p>
    <w:p>
      <w:pPr>
        <w:pStyle w:val="Normal"/>
        <w:spacing w:before="72" w:after="0"/>
        <w:ind w:left="1560" w:hanging="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古利奈人，名叫西門，就勉強他同去，好背著耶穌的十字架。到了一個地方名叫各各他，意思就是「髑髏地」。兵丁拿苦膽調和的酒給耶穌喝。他嘗了，就不肯喝。他們既將他釘在十字架上，就拈鬮分他的衣服，又坐在那裏看守他。在他頭以上安一個牌子，寫著他的罪狀，說：「這是猶太人的王耶穌。」當時，有兩個強盜和他同釘十字架，一個在右邊，一個在左邊。從那裏經過的人譏誚他，搖著頭，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你這拆毀聖殿、三日又建造起來的，可以救自己吧！你如果是上帝的兒子，就從十字架上下來吧！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祭司長和文士並長老也是這樣戲弄他，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祭司長和長老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他救了別人，不能救自己。他是以色列的王，現在可以從十字架上下來，我們就信他。他倚靠上帝，上帝若喜悅他，現在可以救他；因為他曾說：「我是上帝的兒子。」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那和他同釘的強盜也是這樣的譏誚他。從午正到申初，遍地都黑暗了。約在申初，耶穌大聲喊著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耶穌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以利！以利！拉馬撒巴各大尼？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  <w:t>(</w:t>
      </w:r>
      <w:r>
        <w:rPr>
          <w:rFonts w:ascii="Candara" w:hAnsi="Candara" w:cs="Georgia"/>
          <w:sz w:val="22"/>
        </w:rPr>
        <w:t>這話</w:t>
      </w:r>
      <w:r>
        <w:rPr>
          <w:rFonts w:cs="Candara" w:ascii="Candara" w:hAnsi="Candara"/>
          <w:sz w:val="22"/>
        </w:rPr>
        <w:t>)</w:t>
      </w:r>
      <w:r>
        <w:rPr>
          <w:rFonts w:ascii="Candara" w:hAnsi="Candara" w:cs="Georgia"/>
          <w:sz w:val="22"/>
        </w:rPr>
        <w:t>就是說：「我的上帝！我的上帝！為甚麼離棄我？」站在那裏的人，有的聽見就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這個人呼叫以利亞呢！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內中有一個人趕緊跑去，拿海絨蘸滿了醋，綁在葦子上，送給他喝。其餘的人說：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eastAsia="全真楷書;Arial Unicode MS" w:cs="Candara" w:ascii="Candara" w:hAnsi="Candara"/>
          <w:sz w:val="22"/>
        </w:rPr>
        <w:t></w:t>
      </w:r>
      <w:r>
        <w:rPr>
          <w:rFonts w:ascii="Candara" w:hAnsi="Candara" w:cs="Georgia"/>
          <w:sz w:val="22"/>
        </w:rPr>
        <w:t>眾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且等著，看以利亞來救他不來。</w:t>
      </w:r>
    </w:p>
    <w:p>
      <w:pPr>
        <w:pStyle w:val="Normal"/>
        <w:spacing w:before="72" w:after="0"/>
        <w:ind w:left="1560" w:hanging="1560"/>
        <w:jc w:val="both"/>
        <w:rPr>
          <w:rFonts w:ascii="Candara" w:hAnsi="Candara" w:cs="Candara"/>
          <w:sz w:val="22"/>
        </w:rPr>
      </w:pPr>
      <w:r>
        <w:rPr>
          <w:rFonts w:ascii="Candara" w:hAnsi="Candara" w:cs="Georgia"/>
          <w:sz w:val="22"/>
        </w:rPr>
        <w:t>旁述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耶穌又大聲喊叫，氣就斷了。忽然，殿裏的幔子從上到下裂為兩半，地也震動，磐石也崩裂，墳墓也開了，已睡聖徒的身體多有起來的。到耶穌復活以後，他們從墳墓裏出來，進了聖城，向許多人顯現。百夫長和一同看守耶穌的人看見地震並所經歷的事，就極其害怕，說：</w:t>
      </w:r>
    </w:p>
    <w:p>
      <w:pPr>
        <w:pStyle w:val="Normal"/>
        <w:spacing w:before="72" w:after="0"/>
        <w:ind w:left="1560" w:hanging="1560"/>
        <w:jc w:val="both"/>
        <w:rPr/>
      </w:pPr>
      <w:r>
        <w:rPr>
          <w:rFonts w:ascii="Candara" w:hAnsi="Candara" w:cs="Georgia"/>
          <w:sz w:val="22"/>
        </w:rPr>
        <w:t>百夫長</w:t>
      </w:r>
      <w:r>
        <w:rPr>
          <w:rFonts w:cs="Candara" w:ascii="Candara" w:hAnsi="Candara"/>
          <w:sz w:val="22"/>
        </w:rPr>
        <w:tab/>
      </w:r>
      <w:r>
        <w:rPr>
          <w:rFonts w:ascii="Candara" w:hAnsi="Candara" w:cs="Georgia"/>
          <w:sz w:val="22"/>
        </w:rPr>
        <w:t>這人真是上帝的兒子！</w:t>
      </w:r>
    </w:p>
    <w:sectPr>
      <w:type w:val="nextPage"/>
      <w:pgSz w:orient="landscape" w:w="8417" w:h="11906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ascii="Garamond" w:hAnsi="Garamond" w:eastAsia="全真楷書;Arial Unicode MS" w:cs="Garamond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0:00Z</dcterms:created>
  <dc:creator>Lam Chun Wai</dc:creator>
  <dc:description/>
  <dc:language>en-US</dc:language>
  <cp:lastModifiedBy>Kwok</cp:lastModifiedBy>
  <cp:lastPrinted>2005-02-12T11:41:00Z</cp:lastPrinted>
  <dcterms:modified xsi:type="dcterms:W3CDTF">2012-03-14T05:50:00Z</dcterms:modified>
  <cp:revision>2</cp:revision>
  <dc:subject/>
  <dc:title>馬可福音15:1-39</dc:title>
</cp:coreProperties>
</file>