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聖靈降臨日</w:t>
      </w:r>
    </w:p>
    <w:p>
      <w:pPr>
        <w:pStyle w:val="Normal"/>
        <w:spacing w:lineRule="auto" w:line="276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崇拜禮儀</w:t>
      </w:r>
    </w:p>
    <w:p>
      <w:pPr>
        <w:pStyle w:val="Normal"/>
        <w:spacing w:lineRule="auto" w:line="276" w:before="120" w:after="0"/>
        <w:ind w:left="-360" w:right="226" w:hanging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drawing>
          <wp:inline distT="0" distB="0" distL="0" distR="0">
            <wp:extent cx="368236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司禱</w:t>
      </w:r>
      <w:r>
        <w:rPr>
          <w:rFonts w:ascii="Corbel" w:hAnsi="Corbel" w:cs="Candara"/>
          <w:sz w:val="28"/>
          <w:szCs w:val="28"/>
        </w:rPr>
        <w:t>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</w:t>
      </w:r>
      <w:r>
        <w:rPr>
          <w:rFonts w:ascii="Corbel" w:hAnsi="Corbel" w:cs="Georgia"/>
          <w:sz w:val="32"/>
          <w:szCs w:val="32"/>
        </w:rPr>
        <w:t>主啊，你所造的何其多，都是你用智慧造成的，遍地滿了你的豐富</w:t>
      </w:r>
      <w:r>
        <w:rPr>
          <w:rFonts w:ascii="Corbel" w:hAnsi="Corbel" w:cs="Georgia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願你的榮耀存到永遠。</w:t>
      </w:r>
      <w:r>
        <w:rPr>
          <w:rFonts w:ascii="Corbel" w:hAnsi="Corbel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當耶穌基督被接升至高天，回到上帝榮耀國度裏不久，就在猶太人慶祝五旬節，也就是慶祝收割的日子，聖靈便降臨在門徒身上。這都應驗了耶穌在最後晚餐時向門徒說過的話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 xml:space="preserve">16:7) </w:t>
      </w:r>
      <w:r>
        <w:rPr>
          <w:rFonts w:ascii="Corbel" w:hAnsi="Corbel" w:cs="Corbel"/>
          <w:sz w:val="32"/>
          <w:szCs w:val="32"/>
        </w:rPr>
        <w:t>他們得著聖靈的能力，就把福音傳開，為他作見證。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使徒行傳</w:t>
      </w:r>
      <w:r>
        <w:rPr>
          <w:rFonts w:cs="Corbel" w:ascii="Corbel" w:hAnsi="Corbel"/>
          <w:sz w:val="32"/>
          <w:szCs w:val="32"/>
        </w:rPr>
        <w:t>1:8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/>
      </w:pPr>
      <w:r>
        <w:rPr>
          <w:rFonts w:ascii="Corbel" w:hAnsi="Corbel" w:cs="Corbel"/>
          <w:sz w:val="32"/>
          <w:szCs w:val="32"/>
        </w:rPr>
        <w:t>聖靈來了，就給每位信主的人不同的恩賜，目的是為了建立基督的教會，信徒能彼此溝通，互相聯絡，各施其職，將上帝的愛實踐出來，結出聖靈的果子，就是仁愛、喜樂、和平、忍耐、恩慈、良善、信實、溫柔，和節制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今天教會進入了聖靈降臨期，讓我們作為教會學校的一份子，也同樣有這份實踐愛心的心志，知道一切愛心的事都是聖靈在我們身上作工，使我們也能結出聖靈的果子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>
          <w:rFonts w:ascii="Georgia" w:hAnsi="Georgia" w:cs="Georgia"/>
          <w:sz w:val="32"/>
          <w:szCs w:val="32"/>
        </w:rPr>
      </w:pPr>
      <w:r>
        <w:rPr>
          <w:rFonts w:ascii="Corbel" w:hAnsi="Corbel" w:cs="標楷體"/>
          <w:sz w:val="32"/>
          <w:szCs w:val="32"/>
        </w:rPr>
        <w:t>上帝啊，你昔日使忠心信你的人，得蒙聖靈的光照，心受感化：求你使我們靠著聖靈的感動，能夠明辨萬事，常受聖靈的安慰，得享喜樂：藉賴你的聖子，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orbel"/>
          <w:sz w:val="28"/>
          <w:szCs w:val="28"/>
        </w:rPr>
        <w:t>可因應下列不同的主題選擇一至兩段經文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Corbel" w:hAnsi="Corbel" w:cs="Candara"/>
          <w:sz w:val="28"/>
          <w:szCs w:val="28"/>
        </w:rPr>
        <w:t>可考慮其中一段先用普通話或英語，甚至其他方言誦讀，然後才用廣東話重複一遍</w:t>
      </w:r>
      <w:r>
        <w:rPr/>
        <w:t>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在五旬節被聖靈充滿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1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受聖靈並赦罪的權柄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0:19-2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從水和聖靈而生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8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彼得藉聖靈的能力感動多人信主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38-4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給使徒行神蹟的能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10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恩賜原有分別，聖靈卻是一位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2:1, 4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最大的恩賜是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奉主的名行愛心的事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歌羅西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2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穿戴上帝所賜全副軍裝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0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的果子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加拉太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6a, 22-23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聖靈給我們說出上帝的說話</w:t>
      </w:r>
      <w:r>
        <w:rPr>
          <w:rFonts w:ascii="Corbel" w:hAnsi="Corbel" w:cs="Candara" w:eastAsia="新細明體;PMingLiU"/>
          <w:sz w:val="32"/>
          <w:szCs w:val="32"/>
        </w:rPr>
        <w:t>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沒有講道，則應唱詩作為對上主聖言的讚頌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你所造的何其多！都是你用智慧造成的；遍地滿了你的豐富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海，又大又廣；其中有無數的動物，大小活物都有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船行走，有你所造的鱷魚游泳在其中。這都仰望你按時給牠食物。你給牠們，牠們便拾起來；你張手，牠們飽得美食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掩面，牠們便驚惶；你收回牠們的氣，牠們就死亡，歸於塵土。你發出你的靈，牠們便受造；你使地面更換為新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願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的榮耀存到永遠！願耶和華喜悅自己所造的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我要一生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唱詩！我還活的時候，要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歌頌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pacing w:lineRule="auto" w:line="276" w:before="120" w:after="0"/>
        <w:ind w:left="1349" w:hanging="1349"/>
        <w:jc w:val="both"/>
        <w:rPr>
          <w:rFonts w:ascii="Corbel" w:hAnsi="Corbel" w:cs="標楷體"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主禮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sz w:val="32"/>
          <w:szCs w:val="32"/>
        </w:rPr>
        <w:t>全能的上帝，昔日你藉著聖靈，就是你所應許的恩賜，開闢了永生的道路，通往各國各族：求你藉著福音的宣揚，將這恩賜普及全世界，直到地極；藉賴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pacing w:lineRule="auto" w:line="276"/>
        <w:ind w:left="1349" w:hanging="1349"/>
        <w:jc w:val="both"/>
        <w:rPr>
          <w:rFonts w:ascii="Corbel" w:hAnsi="Corbel" w:cs="標楷體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b/>
          <w:sz w:val="32"/>
          <w:szCs w:val="32"/>
        </w:rPr>
        <w:t>阿們。</w:t>
      </w:r>
    </w:p>
    <w:p>
      <w:pPr>
        <w:pStyle w:val="Normal"/>
        <w:spacing w:lineRule="auto" w:line="276"/>
        <w:ind w:left="1349" w:hanging="134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andara" w:hAnsi="Candara" w:cs="全真楷書"/>
          <w:sz w:val="32"/>
          <w:szCs w:val="32"/>
        </w:rPr>
        <w:t>願上帝，那希望的泉源，因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你們對他的信心，使你們充滿喜樂、平安，也使你們的希望，藉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聖靈的能力，不斷地增加；又願全能的上帝，聖父、聖子、聖靈，賜福你們，保護你們，直到永遠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/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主禮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basedOn w:val="Style14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basedOn w:val="Style14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1:00Z</dcterms:created>
  <dc:creator>lcw</dc:creator>
  <dc:description/>
  <dc:language>en-US</dc:language>
  <cp:lastModifiedBy>lcw</cp:lastModifiedBy>
  <cp:lastPrinted>2012-02-01T14:40:00Z</cp:lastPrinted>
  <dcterms:modified xsi:type="dcterms:W3CDTF">2012-02-01T06:41:00Z</dcterms:modified>
  <cp:revision>2</cp:revision>
  <dc:subject/>
  <dc:title/>
</cp:coreProperties>
</file>